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23"/>
        <w:gridCol w:w="1220"/>
        <w:gridCol w:w="142"/>
        <w:gridCol w:w="3108"/>
        <w:gridCol w:w="1290"/>
      </w:tblGrid>
      <w:tr>
        <w:trPr>
          <w:trHeight w:val="2619" w:hRule="atLeast"/>
        </w:trPr>
        <w:tc>
          <w:tcPr>
            <w:tcW w:w="36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9370</wp:posOffset>
                      </wp:positionV>
                      <wp:extent cx="2130425" cy="155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55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8020" cy="1456055"/>
                                        <wp:effectExtent l="0" t="0" r="0" b="0"/>
                                        <wp:docPr id="2" name="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02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122.6pt;mso-wrap-distance-left:9.05pt;mso-wrap-distance-right:9.05pt;mso-wrap-distance-top:0pt;mso-wrap-distance-bottom:0pt;margin-top:3.1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456055"/>
                                  <wp:effectExtent l="0" t="0" r="0" b="0"/>
                                  <wp:docPr id="3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8"/>
              </w:rPr>
              <w:t>Compact package, includes connectors for ease o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install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sign for G.lite Appl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100 mA DC Loop Current Capacit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OLD PLATING: 50u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Specifications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TS Port Impedance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Ω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C Resistance each line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12.5</w:t>
            </w:r>
            <w:r>
              <w:rPr>
                <w:b w:val="false"/>
                <w:bCs w:val="false"/>
                <w:sz w:val="20"/>
              </w:rPr>
              <w:t>Ω Max</w:t>
            </w:r>
          </w:p>
        </w:tc>
      </w:tr>
      <w:tr>
        <w:trPr>
          <w:trHeight w:val="469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sertion Loss @1004H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-</w:t>
            </w:r>
            <w:r>
              <w:rPr>
                <w:b w:val="false"/>
                <w:bCs w:val="false"/>
                <w:sz w:val="20"/>
              </w:rPr>
              <w:t>0.3</w:t>
            </w:r>
            <w:r>
              <w:rPr>
                <w:b w:val="false"/>
                <w:bCs w:val="false"/>
                <w:sz w:val="20"/>
              </w:rPr>
              <w:t>dB Max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Return Loss   @</w:t>
            </w:r>
            <w:r>
              <w:rPr>
                <w:rFonts w:cs="Garamond" w:ascii="Garamond" w:hAnsi="Garamond"/>
                <w:color w:val="000000"/>
                <w:sz w:val="20"/>
              </w:rPr>
              <w:t>S</w:t>
            </w:r>
            <w:r>
              <w:rPr>
                <w:rFonts w:cs="Garamond" w:ascii="Garamond" w:hAnsi="Garamond"/>
                <w:color w:val="000000"/>
                <w:sz w:val="20"/>
              </w:rPr>
              <w:t>RL</w:t>
            </w:r>
            <w:r>
              <w:rPr>
                <w:rFonts w:cs="Garamond" w:ascii="Garamond" w:hAnsi="Garamond"/>
                <w:color w:val="000000"/>
                <w:sz w:val="20"/>
              </w:rPr>
              <w:t>-L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30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B Min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600"/>
              <w:jc w:val="both"/>
              <w:rPr/>
            </w:pPr>
            <w:r>
              <w:rPr>
                <w:b w:val="false"/>
                <w:bCs w:val="false"/>
                <w:sz w:val="20"/>
              </w:rPr>
              <w:t>200Hz~</w:t>
            </w:r>
            <w:r>
              <w:rPr>
                <w:b w:val="false"/>
                <w:bCs w:val="false"/>
                <w:sz w:val="20"/>
              </w:rPr>
              <w:t>3.</w:t>
            </w:r>
            <w:r>
              <w:rPr>
                <w:b w:val="false"/>
                <w:bCs w:val="false"/>
                <w:sz w:val="20"/>
              </w:rPr>
              <w:t>4KH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+/-</w:t>
            </w:r>
            <w:r>
              <w:rPr>
                <w:b w:val="false"/>
                <w:bCs w:val="false"/>
                <w:sz w:val="20"/>
              </w:rPr>
              <w:t>0.5</w:t>
            </w:r>
            <w:r>
              <w:rPr>
                <w:b w:val="false"/>
                <w:bCs w:val="false"/>
                <w:sz w:val="20"/>
              </w:rPr>
              <w:t xml:space="preserve"> dB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ind w:firstLine="120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@</w:t>
            </w:r>
            <w:r>
              <w:rPr>
                <w:rFonts w:cs="Garamond" w:ascii="Garamond" w:hAnsi="Garamond"/>
                <w:color w:val="000000"/>
                <w:sz w:val="20"/>
              </w:rPr>
              <w:t>ERL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20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B Min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600"/>
              <w:jc w:val="both"/>
              <w:rPr/>
            </w:pPr>
            <w:r>
              <w:rPr>
                <w:b w:val="false"/>
                <w:bCs w:val="false"/>
                <w:sz w:val="20"/>
              </w:rPr>
              <w:t>3.4K</w:t>
            </w:r>
            <w:r>
              <w:rPr>
                <w:b w:val="false"/>
                <w:bCs w:val="false"/>
                <w:sz w:val="20"/>
              </w:rPr>
              <w:t>Hz~</w:t>
            </w:r>
            <w:r>
              <w:rPr>
                <w:b w:val="false"/>
                <w:bCs w:val="false"/>
                <w:sz w:val="20"/>
              </w:rPr>
              <w:t>4.0</w:t>
            </w:r>
            <w:r>
              <w:rPr>
                <w:b w:val="false"/>
                <w:bCs w:val="false"/>
                <w:sz w:val="20"/>
              </w:rPr>
              <w:t>KHz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+/-</w:t>
            </w:r>
            <w:r>
              <w:rPr>
                <w:b w:val="false"/>
                <w:bCs w:val="false"/>
                <w:sz w:val="20"/>
              </w:rPr>
              <w:t>0.75</w:t>
            </w:r>
            <w:r>
              <w:rPr>
                <w:b w:val="false"/>
                <w:bCs w:val="false"/>
                <w:sz w:val="20"/>
              </w:rPr>
              <w:t xml:space="preserve"> dB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ind w:firstLine="1200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@SRL</w:t>
            </w:r>
            <w:r>
              <w:rPr>
                <w:rFonts w:cs="Garamond" w:ascii="Garamond" w:hAnsi="Garamond"/>
                <w:color w:val="000000"/>
                <w:sz w:val="20"/>
              </w:rPr>
              <w:t>-</w:t>
            </w:r>
            <w:r>
              <w:rPr>
                <w:rFonts w:cs="Garamond" w:ascii="Garamond" w:hAnsi="Garamond"/>
                <w:color w:val="000000"/>
                <w:sz w:val="20"/>
              </w:rPr>
              <w:t>H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17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B Min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0"/>
              </w:rPr>
              <w:t>Insertion Loss @1</w:t>
            </w:r>
            <w:r>
              <w:rPr>
                <w:b w:val="false"/>
                <w:bCs w:val="false"/>
                <w:sz w:val="20"/>
              </w:rPr>
              <w:t>004</w:t>
            </w:r>
            <w:r>
              <w:rPr>
                <w:b w:val="false"/>
                <w:bCs w:val="false"/>
                <w:sz w:val="20"/>
              </w:rPr>
              <w:t>Hz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/ 5 Filt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-</w:t>
            </w:r>
            <w:r>
              <w:rPr>
                <w:b w:val="false"/>
                <w:bCs w:val="false"/>
                <w:sz w:val="20"/>
              </w:rPr>
              <w:t>0.5</w:t>
            </w:r>
            <w:r>
              <w:rPr>
                <w:b w:val="false"/>
                <w:bCs w:val="false"/>
                <w:sz w:val="20"/>
              </w:rPr>
              <w:t xml:space="preserve"> dB Max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0"/>
              </w:rPr>
              <w:t>Attenuation @</w:t>
            </w:r>
            <w:r>
              <w:rPr>
                <w:b w:val="false"/>
                <w:bCs w:val="false"/>
                <w:sz w:val="20"/>
              </w:rPr>
              <w:t>30</w:t>
            </w:r>
            <w:r>
              <w:rPr>
                <w:b w:val="false"/>
                <w:bCs w:val="false"/>
                <w:sz w:val="20"/>
              </w:rPr>
              <w:t xml:space="preserve"> KHz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-2</w:t>
            </w:r>
            <w:r>
              <w:rPr>
                <w:b w:val="false"/>
                <w:bCs w:val="false"/>
                <w:sz w:val="20"/>
              </w:rPr>
              <w:t>6</w:t>
            </w:r>
            <w:r>
              <w:rPr>
                <w:b w:val="false"/>
                <w:bCs w:val="false"/>
                <w:sz w:val="20"/>
              </w:rPr>
              <w:t>dB Min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600"/>
              <w:jc w:val="both"/>
              <w:rPr/>
            </w:pPr>
            <w:r>
              <w:rPr>
                <w:b w:val="false"/>
                <w:bCs w:val="false"/>
                <w:sz w:val="20"/>
              </w:rPr>
              <w:t>200Hz~</w:t>
            </w:r>
            <w:r>
              <w:rPr>
                <w:b w:val="false"/>
                <w:bCs w:val="false"/>
                <w:sz w:val="20"/>
              </w:rPr>
              <w:t>3.</w:t>
            </w:r>
            <w:r>
              <w:rPr>
                <w:b w:val="false"/>
                <w:bCs w:val="false"/>
                <w:sz w:val="20"/>
              </w:rPr>
              <w:t>4KH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+/-</w:t>
            </w:r>
            <w:r>
              <w:rPr>
                <w:b w:val="false"/>
                <w:bCs w:val="false"/>
                <w:sz w:val="20"/>
              </w:rPr>
              <w:t>2.5</w:t>
            </w:r>
            <w:r>
              <w:rPr>
                <w:b w:val="false"/>
                <w:bCs w:val="false"/>
                <w:sz w:val="20"/>
              </w:rPr>
              <w:t xml:space="preserve"> dB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@</w:t>
            </w:r>
            <w:r>
              <w:rPr>
                <w:b w:val="false"/>
                <w:bCs w:val="false"/>
                <w:sz w:val="20"/>
              </w:rPr>
              <w:t>1M</w:t>
            </w:r>
            <w:r>
              <w:rPr>
                <w:b w:val="false"/>
                <w:bCs w:val="false"/>
                <w:sz w:val="20"/>
              </w:rPr>
              <w:t>Hz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-</w:t>
            </w:r>
            <w:r>
              <w:rPr>
                <w:b w:val="false"/>
                <w:bCs w:val="false"/>
                <w:sz w:val="20"/>
              </w:rPr>
              <w:t>65</w:t>
            </w:r>
            <w:r>
              <w:rPr>
                <w:b w:val="false"/>
                <w:bCs w:val="false"/>
                <w:sz w:val="20"/>
              </w:rPr>
              <w:t>dB Min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firstLine="600"/>
              <w:jc w:val="both"/>
              <w:rPr/>
            </w:pPr>
            <w:r>
              <w:rPr>
                <w:b w:val="false"/>
                <w:bCs w:val="false"/>
                <w:sz w:val="20"/>
              </w:rPr>
              <w:t>3.4K</w:t>
            </w:r>
            <w:r>
              <w:rPr>
                <w:b w:val="false"/>
                <w:bCs w:val="false"/>
                <w:sz w:val="20"/>
              </w:rPr>
              <w:t>Hz~</w:t>
            </w:r>
            <w:r>
              <w:rPr>
                <w:b w:val="false"/>
                <w:bCs w:val="false"/>
                <w:sz w:val="20"/>
              </w:rPr>
              <w:t>4.0</w:t>
            </w:r>
            <w:r>
              <w:rPr>
                <w:b w:val="false"/>
                <w:bCs w:val="false"/>
                <w:sz w:val="20"/>
              </w:rPr>
              <w:t>KHz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+/-</w:t>
            </w:r>
            <w:r>
              <w:rPr>
                <w:b w:val="false"/>
                <w:bCs w:val="false"/>
                <w:sz w:val="20"/>
              </w:rPr>
              <w:t>4.0</w:t>
            </w:r>
            <w:r>
              <w:rPr>
                <w:b w:val="false"/>
                <w:bCs w:val="false"/>
                <w:sz w:val="20"/>
              </w:rPr>
              <w:t xml:space="preserve"> dB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firstLine="18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solation resistance tip/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>10</w:t>
            </w:r>
            <w:r>
              <w:rPr>
                <w:b w:val="false"/>
                <w:bCs w:val="false"/>
                <w:sz w:val="20"/>
              </w:rPr>
              <w:t>M ohm Min</w:t>
            </w:r>
          </w:p>
        </w:tc>
        <w:tc>
          <w:tcPr>
            <w:tcW w:w="14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949" w:hRule="atLeast"/>
        </w:trPr>
        <w:tc>
          <w:tcPr>
            <w:tcW w:w="9388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Dimension</w:t>
            </w:r>
            <w:r>
              <w:rPr>
                <w:rFonts w:cs="Garamond" w:ascii="Garamond" w:hAnsi="Garamond"/>
                <w:b/>
                <w:bCs/>
                <w:sz w:val="28"/>
              </w:rPr>
              <w:t xml:space="preserve">                          Schemat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0500</wp:posOffset>
                      </wp:positionV>
                      <wp:extent cx="1602740" cy="1393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139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1303020"/>
                                        <wp:effectExtent l="0" t="0" r="0" b="0"/>
                                        <wp:docPr id="5" name="AS2001-T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2001-T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5300" t="33877" r="26217" b="29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109.75pt;mso-wrap-distance-left:9.05pt;mso-wrap-distance-right:9.05pt;mso-wrap-distance-top:0pt;mso-wrap-distance-bottom:0pt;margin-top:1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03020"/>
                                  <wp:effectExtent l="0" t="0" r="0" b="0"/>
                                  <wp:docPr id="6" name="AS2001-T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2001-T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5300" t="33877" r="26217" b="29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8580</wp:posOffset>
                      </wp:positionV>
                      <wp:extent cx="2834640" cy="20808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08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4140" cy="19773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487" t="20951" r="22011" b="22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140" cy="197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163.85pt;mso-wrap-distance-left:9.05pt;mso-wrap-distance-right:9.05pt;mso-wrap-distance-top:0pt;mso-wrap-distance-bottom:0pt;margin-top:5.4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977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487" t="20951" r="22011" b="22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5720</wp:posOffset>
                      </wp:positionV>
                      <wp:extent cx="3124200" cy="25958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59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503805"/>
                                        <wp:effectExtent l="0" t="0" r="0" b="0"/>
                                        <wp:docPr id="11" name="Drawing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Drawing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9595" t="26789" r="29954" b="-29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503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04.4pt;mso-wrap-distance-left:9.05pt;mso-wrap-distance-right:9.05pt;mso-wrap-distance-top:0pt;mso-wrap-distance-bottom:0pt;margin-top:3.6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503805"/>
                                  <wp:effectExtent l="0" t="0" r="0" b="0"/>
                                  <wp:docPr id="12" name="Drawing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Drawing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595" t="26789" r="29954" b="-29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8580</wp:posOffset>
                      </wp:positionV>
                      <wp:extent cx="565150" cy="488315"/>
                      <wp:effectExtent l="635" t="127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488160"/>
                                <a:chOff x="0" y="0"/>
                                <a:chExt cx="56520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4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320" y="462960"/>
                                  <a:ext cx="1220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33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1472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33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147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8916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8916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89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33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147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891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1472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33800"/>
                                  <a:ext cx="45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5720"/>
                                  <a:ext cx="198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5720"/>
                                  <a:ext cx="198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5720"/>
                                  <a:ext cx="190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5720"/>
                                  <a:ext cx="190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5720"/>
                                  <a:ext cx="198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5720"/>
                                  <a:ext cx="190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016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5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016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81360"/>
                                  <a:ext cx="22860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9200"/>
                                  <a:ext cx="22860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pt;margin-top:5.4pt;width:44.5pt;height:38.45pt" coordorigin="6720,108" coordsize="890,769">
                      <v:rect id="shape_0" stroked="t" o:allowincell="t" style="position:absolute;left:6720;top:108;width:889;height:768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line id="shape_0" from="7067,837" to="7258,838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61,791" to="7330,79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31,761" to="7400,7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61,791" to="7261,8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31,761" to="7331,7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01,721" to="7586,72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54,721" to="6928,72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01,721" to="7401,76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0,791" to="7070,8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99,761" to="6999,79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29,721" to="6929,76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29,761" to="6998,7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99,791" to="7069,79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7178;top:180;width:30;height:20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t" style="position:absolute;left:7243;top:180;width:30;height:20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t" style="position:absolute;left:7308;top:180;width:29;height:20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t" style="position:absolute;left:7117;top:180;width:29;height:20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t" style="position:absolute;left:7055;top:180;width:30;height:20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t" style="position:absolute;left:6991;top:180;width:29;height:20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line id="shape_0" from="6755,140" to="6755,72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55,140" to="7585,1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1,140" to="7581,7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17;top:236;width:35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7;top:233;width:35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55880</wp:posOffset>
                      </wp:positionV>
                      <wp:extent cx="50038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J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7pt;mso-wrap-distance-left:9.05pt;mso-wrap-distance-right:9.05pt;mso-wrap-distance-top:0pt;mso-wrap-distance-bottom:0pt;margin-top:4.4pt;mso-position-vertical-relative:text;margin-left:3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2880</wp:posOffset>
                      </wp:positionV>
                      <wp:extent cx="2819400" cy="12573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56"/>
                                    <w:gridCol w:w="823"/>
                                    <w:gridCol w:w="782"/>
                                    <w:gridCol w:w="783"/>
                                    <w:gridCol w:w="78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Conn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Fu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St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T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J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o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J1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in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in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J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in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in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J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J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in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in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99pt;mso-wrap-distance-left:9.05pt;mso-wrap-distance-right:9.05pt;mso-wrap-distance-top:0pt;mso-wrap-distance-bottom:0pt;margin-top:14.4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823"/>
                              <w:gridCol w:w="782"/>
                              <w:gridCol w:w="783"/>
                              <w:gridCol w:w="7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e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J11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J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J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n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sz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ata </w:t>
            </w:r>
            <w:r>
              <w:rPr>
                <w:rFonts w:cs="Garamond" w:ascii="Garamond" w:hAnsi="Garamond"/>
                <w:sz w:val="20"/>
              </w:rPr>
              <w:t>s</w:t>
            </w:r>
            <w:r>
              <w:rPr>
                <w:rFonts w:cs="Garamond" w:ascii="Garamond" w:hAnsi="Garamond"/>
                <w:sz w:val="20"/>
              </w:rPr>
              <w:t xml:space="preserve">heet </w:t>
            </w:r>
            <w:r>
              <w:rPr>
                <w:rFonts w:cs="Garamond" w:ascii="Garamond" w:hAnsi="Garamond"/>
                <w:sz w:val="20"/>
              </w:rPr>
              <w:t>s</w:t>
            </w:r>
            <w:r>
              <w:rPr>
                <w:rFonts w:cs="Garamond" w:ascii="Garamond" w:hAnsi="Garamond"/>
                <w:sz w:val="20"/>
              </w:rPr>
              <w:t xml:space="preserve">ubject to </w:t>
            </w:r>
            <w:r>
              <w:rPr>
                <w:rFonts w:cs="Garamond" w:ascii="Garamond" w:hAnsi="Garamond"/>
                <w:sz w:val="20"/>
              </w:rPr>
              <w:t>c</w:t>
            </w:r>
            <w:r>
              <w:rPr>
                <w:rFonts w:cs="Garamond" w:ascii="Garamond" w:hAnsi="Garamond"/>
                <w:sz w:val="20"/>
              </w:rPr>
              <w:t xml:space="preserve">hange </w:t>
            </w:r>
            <w:r>
              <w:rPr>
                <w:rFonts w:cs="Garamond" w:ascii="Garamond" w:hAnsi="Garamond"/>
                <w:sz w:val="20"/>
              </w:rPr>
              <w:t>w</w:t>
            </w:r>
            <w:r>
              <w:rPr>
                <w:rFonts w:cs="Garamond" w:ascii="Garamond" w:hAnsi="Garamond"/>
                <w:sz w:val="20"/>
              </w:rPr>
              <w:t xml:space="preserve">ithout </w:t>
            </w:r>
            <w:r>
              <w:rPr>
                <w:rFonts w:cs="Garamond" w:ascii="Garamond" w:hAnsi="Garamond"/>
                <w:sz w:val="20"/>
              </w:rPr>
              <w:t>n</w:t>
            </w:r>
            <w:r>
              <w:rPr>
                <w:rFonts w:cs="Garamond" w:ascii="Garamond" w:hAnsi="Garamond"/>
                <w:sz w:val="20"/>
              </w:rPr>
              <w:t>otice</w:t>
            </w:r>
          </w:p>
        </w:tc>
      </w:tr>
    </w:tbl>
    <w:p>
      <w:pPr>
        <w:pStyle w:val="Normal"/>
        <w:tabs>
          <w:tab w:val="clear" w:pos="48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5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4675</wp:posOffset>
              </wp:positionV>
              <wp:extent cx="5943600" cy="8001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e9eff"/>
                          </a:gs>
                          <a:gs pos="100000">
                            <a:srgbClr val="ffebfa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e9eff" stroked="f" o:allowincell="f" style="position:absolute;margin-left:0pt;margin-top:-45.25pt;width:467.95pt;height:62.95pt;mso-wrap-style:none;v-text-anchor:middle">
              <v:fill o:detectmouseclick="t" color2="#ffebf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4675</wp:posOffset>
              </wp:positionV>
              <wp:extent cx="5829300" cy="8001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高雄市前鎮區新生路</w:t>
                          </w:r>
                          <w:r>
                            <w:rPr/>
                            <w:t>248-32</w:t>
                          </w:r>
                          <w:r>
                            <w:rPr/>
                            <w:t>號</w:t>
                          </w:r>
                          <w:r>
                            <w:rPr/>
                            <w:t>5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86-7-8139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45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高雄市前鎮區新生路</w:t>
                    </w:r>
                    <w:r>
                      <w:rPr/>
                      <w:t>248-32</w:t>
                    </w:r>
                    <w:r>
                      <w:rPr/>
                      <w:t>號</w:t>
                    </w:r>
                    <w:r>
                      <w:rPr/>
                      <w:t>5F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886-7-8139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4675</wp:posOffset>
              </wp:positionV>
              <wp:extent cx="5842000" cy="8001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ead Office &amp; Factor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uild-B, 5F, No. 248-39, Hsing-Shen Rd., Cheng-Jeng Dist.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in-Kung Proc. Zone, Kaohsiung, Taiwan, R.O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TEL:886-7-8153618 Fax:886-7-8150747    www.magcom.com.tw   </w:t>
                          </w:r>
                          <w:r>
                            <w:rPr>
                              <w:sz w:val="20"/>
                            </w:rPr>
                            <w:t>BAS</w:t>
                          </w:r>
                          <w:r>
                            <w:rPr>
                              <w:sz w:val="20"/>
                            </w:rPr>
                            <w:t>106</w:t>
                          </w: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09</w:t>
                          </w:r>
                          <w:r>
                            <w:rPr>
                              <w:sz w:val="20"/>
                            </w:rPr>
                            <w:t>/200</w:t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t xml:space="preserve">) </w:t>
                          </w:r>
                          <w:r>
                            <w:rPr>
                              <w:sz w:val="20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63pt;mso-wrap-distance-left:9.05pt;mso-wrap-distance-right:9.05pt;mso-wrap-distance-top:0pt;mso-wrap-distance-bottom:0pt;margin-top:-45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Head Office &amp; Factor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uild-B, 5F, No. 248-39, Hsing-Shen Rd., Cheng-Jeng Dist.,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in-Kung Proc. Zone, Kaohsiung, Taiwan, R.O.C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TEL:886-7-8153618 Fax:886-7-8150747    www.magcom.com.tw   </w:t>
                    </w:r>
                    <w:r>
                      <w:rPr>
                        <w:sz w:val="20"/>
                      </w:rPr>
                      <w:t>BAS</w:t>
                    </w:r>
                    <w:r>
                      <w:rPr>
                        <w:sz w:val="20"/>
                      </w:rPr>
                      <w:t>106</w:t>
                    </w: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09</w:t>
                    </w:r>
                    <w:r>
                      <w:rPr>
                        <w:sz w:val="20"/>
                      </w:rPr>
                      <w:t>/200</w:t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t xml:space="preserve">) </w:t>
                    </w:r>
                    <w:r>
                      <w:rPr>
                        <w:sz w:val="20"/>
                      </w:rPr>
                      <w:t>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7200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ebfa"/>
                          </a:gs>
                          <a:gs pos="100000">
                            <a:srgbClr val="5e9eff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e9eff" stroked="f" o:allowincell="f" style="position:absolute;margin-left:0pt;margin-top:0pt;width:467.95pt;height:56.65pt;mso-wrap-style:none;v-text-anchor:middle">
              <v:fill o:detectmouseclick="t" color2="#ffebf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14300</wp:posOffset>
              </wp:positionV>
              <wp:extent cx="1748790" cy="496570"/>
              <wp:effectExtent l="1270" t="635" r="635" b="12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880" cy="496440"/>
                        <a:chOff x="0" y="0"/>
                        <a:chExt cx="1748880" cy="496440"/>
                      </a:xfrm>
                    </wpg:grpSpPr>
                    <wps:wsp>
                      <wps:cNvSpPr/>
                      <wps:spPr>
                        <a:xfrm>
                          <a:off x="451440" y="474480"/>
                          <a:ext cx="55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6">
                              <a:moveTo>
                                <a:pt x="441" y="0"/>
                              </a:moveTo>
                              <a:lnTo>
                                <a:pt x="0" y="176"/>
                              </a:lnTo>
                              <a:lnTo>
                                <a:pt x="441" y="176"/>
                              </a:lnTo>
                              <a:lnTo>
                                <a:pt x="4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474480"/>
                          <a:ext cx="55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6">
                              <a:moveTo>
                                <a:pt x="441" y="0"/>
                              </a:moveTo>
                              <a:lnTo>
                                <a:pt x="0" y="176"/>
                              </a:lnTo>
                              <a:lnTo>
                                <a:pt x="441" y="176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47840"/>
                          <a:ext cx="1241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9">
                              <a:moveTo>
                                <a:pt x="9807" y="0"/>
                              </a:moveTo>
                              <a:lnTo>
                                <a:pt x="0" y="209"/>
                              </a:lnTo>
                              <a:lnTo>
                                <a:pt x="9807" y="209"/>
                              </a:lnTo>
                              <a:lnTo>
                                <a:pt x="98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47840"/>
                          <a:ext cx="1241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9">
                              <a:moveTo>
                                <a:pt x="9807" y="0"/>
                              </a:moveTo>
                              <a:lnTo>
                                <a:pt x="0" y="209"/>
                              </a:lnTo>
                              <a:lnTo>
                                <a:pt x="9807" y="209"/>
                              </a:lnTo>
                              <a:lnTo>
                                <a:pt x="98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47840"/>
                          <a:ext cx="1241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9">
                              <a:moveTo>
                                <a:pt x="0" y="209"/>
                              </a:moveTo>
                              <a:lnTo>
                                <a:pt x="980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47840"/>
                          <a:ext cx="1241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9">
                              <a:moveTo>
                                <a:pt x="0" y="209"/>
                              </a:moveTo>
                              <a:lnTo>
                                <a:pt x="9807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447840"/>
                          <a:ext cx="558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85">
                              <a:moveTo>
                                <a:pt x="441" y="0"/>
                              </a:moveTo>
                              <a:lnTo>
                                <a:pt x="0" y="385"/>
                              </a:lnTo>
                              <a:lnTo>
                                <a:pt x="441" y="209"/>
                              </a:lnTo>
                              <a:lnTo>
                                <a:pt x="4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447840"/>
                          <a:ext cx="558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85">
                              <a:moveTo>
                                <a:pt x="441" y="0"/>
                              </a:moveTo>
                              <a:lnTo>
                                <a:pt x="0" y="385"/>
                              </a:lnTo>
                              <a:lnTo>
                                <a:pt x="441" y="209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442080"/>
                          <a:ext cx="15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63" y="14"/>
                              </a:lnTo>
                              <a:lnTo>
                                <a:pt x="1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442080"/>
                          <a:ext cx="15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63" y="14"/>
                              </a:lnTo>
                              <a:lnTo>
                                <a:pt x="1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94920"/>
                          <a:ext cx="55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800">
                              <a:moveTo>
                                <a:pt x="441" y="0"/>
                              </a:moveTo>
                              <a:lnTo>
                                <a:pt x="0" y="800"/>
                              </a:lnTo>
                              <a:lnTo>
                                <a:pt x="441" y="800"/>
                              </a:lnTo>
                              <a:lnTo>
                                <a:pt x="4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94920"/>
                          <a:ext cx="55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800">
                              <a:moveTo>
                                <a:pt x="441" y="0"/>
                              </a:moveTo>
                              <a:lnTo>
                                <a:pt x="0" y="800"/>
                              </a:lnTo>
                              <a:lnTo>
                                <a:pt x="441" y="80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94920"/>
                          <a:ext cx="109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369">
                              <a:moveTo>
                                <a:pt x="0" y="0"/>
                              </a:moveTo>
                              <a:lnTo>
                                <a:pt x="740" y="369"/>
                              </a:lnTo>
                              <a:lnTo>
                                <a:pt x="866" y="3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94920"/>
                          <a:ext cx="109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369">
                              <a:moveTo>
                                <a:pt x="0" y="0"/>
                              </a:moveTo>
                              <a:lnTo>
                                <a:pt x="740" y="369"/>
                              </a:lnTo>
                              <a:lnTo>
                                <a:pt x="866" y="3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94920"/>
                          <a:ext cx="202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69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  <a:lnTo>
                                <a:pt x="866" y="369"/>
                              </a:lnTo>
                              <a:lnTo>
                                <a:pt x="1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94920"/>
                          <a:ext cx="202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69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  <a:lnTo>
                                <a:pt x="866" y="369"/>
                              </a:ln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394920"/>
                          <a:ext cx="55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441" y="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394920"/>
                          <a:ext cx="55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441" y="8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14280"/>
                          <a:ext cx="202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638">
                              <a:moveTo>
                                <a:pt x="803" y="0"/>
                              </a:moveTo>
                              <a:lnTo>
                                <a:pt x="0" y="638"/>
                              </a:lnTo>
                              <a:lnTo>
                                <a:pt x="1605" y="638"/>
                              </a:lnTo>
                              <a:lnTo>
                                <a:pt x="8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14280"/>
                          <a:ext cx="202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638">
                              <a:moveTo>
                                <a:pt x="803" y="0"/>
                              </a:moveTo>
                              <a:lnTo>
                                <a:pt x="0" y="638"/>
                              </a:lnTo>
                              <a:lnTo>
                                <a:pt x="1605" y="638"/>
                              </a:ln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313200"/>
                          <a:ext cx="101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48">
                              <a:moveTo>
                                <a:pt x="52" y="0"/>
                              </a:moveTo>
                              <a:lnTo>
                                <a:pt x="0" y="10"/>
                              </a:lnTo>
                              <a:lnTo>
                                <a:pt x="802" y="64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313200"/>
                          <a:ext cx="101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648">
                              <a:moveTo>
                                <a:pt x="52" y="0"/>
                              </a:moveTo>
                              <a:lnTo>
                                <a:pt x="0" y="10"/>
                              </a:lnTo>
                              <a:lnTo>
                                <a:pt x="802" y="648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1320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48">
                              <a:moveTo>
                                <a:pt x="751" y="0"/>
                              </a:moveTo>
                              <a:lnTo>
                                <a:pt x="0" y="648"/>
                              </a:lnTo>
                              <a:lnTo>
                                <a:pt x="803" y="10"/>
                              </a:lnTo>
                              <a:lnTo>
                                <a:pt x="7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1320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48">
                              <a:moveTo>
                                <a:pt x="751" y="0"/>
                              </a:moveTo>
                              <a:lnTo>
                                <a:pt x="0" y="648"/>
                              </a:lnTo>
                              <a:lnTo>
                                <a:pt x="803" y="10"/>
                              </a:lnTo>
                              <a:lnTo>
                                <a:pt x="75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79360"/>
                          <a:ext cx="150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917">
                              <a:moveTo>
                                <a:pt x="1191" y="0"/>
                              </a:moveTo>
                              <a:lnTo>
                                <a:pt x="0" y="269"/>
                              </a:lnTo>
                              <a:lnTo>
                                <a:pt x="750" y="917"/>
                              </a:lnTo>
                              <a:lnTo>
                                <a:pt x="11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79360"/>
                          <a:ext cx="150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917">
                              <a:moveTo>
                                <a:pt x="1191" y="0"/>
                              </a:moveTo>
                              <a:lnTo>
                                <a:pt x="0" y="269"/>
                              </a:lnTo>
                              <a:lnTo>
                                <a:pt x="750" y="917"/>
                              </a:lnTo>
                              <a:lnTo>
                                <a:pt x="11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279360"/>
                          <a:ext cx="55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17">
                              <a:moveTo>
                                <a:pt x="441" y="0"/>
                              </a:moveTo>
                              <a:lnTo>
                                <a:pt x="0" y="917"/>
                              </a:lnTo>
                              <a:lnTo>
                                <a:pt x="441" y="1717"/>
                              </a:lnTo>
                              <a:lnTo>
                                <a:pt x="4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279360"/>
                          <a:ext cx="55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17">
                              <a:moveTo>
                                <a:pt x="441" y="0"/>
                              </a:moveTo>
                              <a:lnTo>
                                <a:pt x="0" y="917"/>
                              </a:lnTo>
                              <a:lnTo>
                                <a:pt x="441" y="1717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79360"/>
                          <a:ext cx="150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917">
                              <a:moveTo>
                                <a:pt x="0" y="0"/>
                              </a:moveTo>
                              <a:lnTo>
                                <a:pt x="441" y="917"/>
                              </a:lnTo>
                              <a:lnTo>
                                <a:pt x="1192" y="2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79360"/>
                          <a:ext cx="150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917">
                              <a:moveTo>
                                <a:pt x="0" y="0"/>
                              </a:moveTo>
                              <a:lnTo>
                                <a:pt x="441" y="917"/>
                              </a:lnTo>
                              <a:lnTo>
                                <a:pt x="1192" y="2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79360"/>
                          <a:ext cx="55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17">
                              <a:moveTo>
                                <a:pt x="0" y="0"/>
                              </a:moveTo>
                              <a:lnTo>
                                <a:pt x="0" y="1717"/>
                              </a:lnTo>
                              <a:lnTo>
                                <a:pt x="441" y="9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79360"/>
                          <a:ext cx="55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717">
                              <a:moveTo>
                                <a:pt x="0" y="0"/>
                              </a:moveTo>
                              <a:lnTo>
                                <a:pt x="0" y="1717"/>
                              </a:lnTo>
                              <a:lnTo>
                                <a:pt x="441" y="9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64960"/>
                          <a:ext cx="150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384">
                              <a:moveTo>
                                <a:pt x="1130" y="0"/>
                              </a:moveTo>
                              <a:lnTo>
                                <a:pt x="0" y="384"/>
                              </a:lnTo>
                              <a:lnTo>
                                <a:pt x="1191" y="115"/>
                              </a:lnTo>
                              <a:lnTo>
                                <a:pt x="1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64960"/>
                          <a:ext cx="150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384">
                              <a:moveTo>
                                <a:pt x="1130" y="0"/>
                              </a:moveTo>
                              <a:lnTo>
                                <a:pt x="0" y="384"/>
                              </a:lnTo>
                              <a:lnTo>
                                <a:pt x="1191" y="115"/>
                              </a:lnTo>
                              <a:lnTo>
                                <a:pt x="1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64960"/>
                          <a:ext cx="150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384">
                              <a:moveTo>
                                <a:pt x="62" y="0"/>
                              </a:moveTo>
                              <a:lnTo>
                                <a:pt x="0" y="115"/>
                              </a:lnTo>
                              <a:lnTo>
                                <a:pt x="1192" y="38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64960"/>
                          <a:ext cx="150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384">
                              <a:moveTo>
                                <a:pt x="62" y="0"/>
                              </a:moveTo>
                              <a:lnTo>
                                <a:pt x="0" y="115"/>
                              </a:lnTo>
                              <a:lnTo>
                                <a:pt x="1192" y="38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62080"/>
                          <a:ext cx="142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399">
                              <a:moveTo>
                                <a:pt x="1000" y="0"/>
                              </a:moveTo>
                              <a:lnTo>
                                <a:pt x="0" y="399"/>
                              </a:lnTo>
                              <a:lnTo>
                                <a:pt x="1130" y="15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62080"/>
                          <a:ext cx="142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399">
                              <a:moveTo>
                                <a:pt x="1000" y="0"/>
                              </a:moveTo>
                              <a:lnTo>
                                <a:pt x="0" y="399"/>
                              </a:lnTo>
                              <a:lnTo>
                                <a:pt x="1130" y="15"/>
                              </a:ln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62080"/>
                          <a:ext cx="142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399">
                              <a:moveTo>
                                <a:pt x="130" y="0"/>
                              </a:moveTo>
                              <a:lnTo>
                                <a:pt x="0" y="15"/>
                              </a:lnTo>
                              <a:lnTo>
                                <a:pt x="1130" y="399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62080"/>
                          <a:ext cx="142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399">
                              <a:moveTo>
                                <a:pt x="130" y="0"/>
                              </a:moveTo>
                              <a:lnTo>
                                <a:pt x="0" y="15"/>
                              </a:lnTo>
                              <a:lnTo>
                                <a:pt x="1130" y="399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1924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"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52" y="1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1924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"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52" y="10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120"/>
                          <a:ext cx="55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591">
                              <a:moveTo>
                                <a:pt x="442" y="0"/>
                              </a:moveTo>
                              <a:lnTo>
                                <a:pt x="0" y="2591"/>
                              </a:lnTo>
                              <a:lnTo>
                                <a:pt x="442" y="2591"/>
                              </a:lnTo>
                              <a:lnTo>
                                <a:pt x="4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120"/>
                          <a:ext cx="55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591">
                              <a:moveTo>
                                <a:pt x="442" y="0"/>
                              </a:moveTo>
                              <a:lnTo>
                                <a:pt x="0" y="2591"/>
                              </a:lnTo>
                              <a:lnTo>
                                <a:pt x="442" y="2591"/>
                              </a:lnTo>
                              <a:lnTo>
                                <a:pt x="44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68120"/>
                          <a:ext cx="55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591">
                              <a:moveTo>
                                <a:pt x="0" y="0"/>
                              </a:moveTo>
                              <a:lnTo>
                                <a:pt x="0" y="2591"/>
                              </a:lnTo>
                              <a:lnTo>
                                <a:pt x="441" y="22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68120"/>
                          <a:ext cx="55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591">
                              <a:moveTo>
                                <a:pt x="0" y="0"/>
                              </a:moveTo>
                              <a:lnTo>
                                <a:pt x="0" y="2591"/>
                              </a:lnTo>
                              <a:lnTo>
                                <a:pt x="441" y="2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152280"/>
                          <a:ext cx="179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526">
                              <a:moveTo>
                                <a:pt x="1424" y="0"/>
                              </a:moveTo>
                              <a:lnTo>
                                <a:pt x="0" y="526"/>
                              </a:lnTo>
                              <a:lnTo>
                                <a:pt x="104" y="526"/>
                              </a:lnTo>
                              <a:lnTo>
                                <a:pt x="14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152280"/>
                          <a:ext cx="179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526">
                              <a:moveTo>
                                <a:pt x="1424" y="0"/>
                              </a:moveTo>
                              <a:lnTo>
                                <a:pt x="0" y="526"/>
                              </a:lnTo>
                              <a:lnTo>
                                <a:pt x="104" y="526"/>
                              </a:lnTo>
                              <a:lnTo>
                                <a:pt x="14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152280"/>
                          <a:ext cx="34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526">
                              <a:moveTo>
                                <a:pt x="0" y="0"/>
                              </a:moveTo>
                              <a:lnTo>
                                <a:pt x="1321" y="526"/>
                              </a:lnTo>
                              <a:lnTo>
                                <a:pt x="274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152280"/>
                          <a:ext cx="34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526">
                              <a:moveTo>
                                <a:pt x="0" y="0"/>
                              </a:moveTo>
                              <a:lnTo>
                                <a:pt x="1321" y="526"/>
                              </a:lnTo>
                              <a:lnTo>
                                <a:pt x="274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9640"/>
                          <a:ext cx="3474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491">
                              <a:moveTo>
                                <a:pt x="1373" y="0"/>
                              </a:moveTo>
                              <a:lnTo>
                                <a:pt x="0" y="491"/>
                              </a:lnTo>
                              <a:lnTo>
                                <a:pt x="2745" y="491"/>
                              </a:lnTo>
                              <a:lnTo>
                                <a:pt x="1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9640"/>
                          <a:ext cx="3474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491">
                              <a:moveTo>
                                <a:pt x="1373" y="0"/>
                              </a:moveTo>
                              <a:lnTo>
                                <a:pt x="0" y="491"/>
                              </a:lnTo>
                              <a:lnTo>
                                <a:pt x="2745" y="491"/>
                              </a:ln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89640"/>
                          <a:ext cx="189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505">
                              <a:moveTo>
                                <a:pt x="0" y="0"/>
                              </a:moveTo>
                              <a:lnTo>
                                <a:pt x="1372" y="491"/>
                              </a:lnTo>
                              <a:lnTo>
                                <a:pt x="1502" y="5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89640"/>
                          <a:ext cx="189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505">
                              <a:moveTo>
                                <a:pt x="0" y="0"/>
                              </a:moveTo>
                              <a:lnTo>
                                <a:pt x="1372" y="491"/>
                              </a:lnTo>
                              <a:lnTo>
                                <a:pt x="1502" y="5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89640"/>
                          <a:ext cx="189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505">
                              <a:moveTo>
                                <a:pt x="1503" y="0"/>
                              </a:moveTo>
                              <a:lnTo>
                                <a:pt x="0" y="505"/>
                              </a:lnTo>
                              <a:lnTo>
                                <a:pt x="130" y="491"/>
                              </a:lnTo>
                              <a:lnTo>
                                <a:pt x="15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89640"/>
                          <a:ext cx="189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505">
                              <a:moveTo>
                                <a:pt x="1503" y="0"/>
                              </a:moveTo>
                              <a:lnTo>
                                <a:pt x="0" y="505"/>
                              </a:lnTo>
                              <a:lnTo>
                                <a:pt x="130" y="491"/>
                              </a:lnTo>
                              <a:lnTo>
                                <a:pt x="150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88920"/>
                          <a:ext cx="189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515">
                              <a:moveTo>
                                <a:pt x="1451" y="0"/>
                              </a:moveTo>
                              <a:lnTo>
                                <a:pt x="0" y="515"/>
                              </a:lnTo>
                              <a:lnTo>
                                <a:pt x="1503" y="10"/>
                              </a:lnTo>
                              <a:lnTo>
                                <a:pt x="14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88920"/>
                          <a:ext cx="189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515">
                              <a:moveTo>
                                <a:pt x="1451" y="0"/>
                              </a:moveTo>
                              <a:lnTo>
                                <a:pt x="0" y="515"/>
                              </a:lnTo>
                              <a:lnTo>
                                <a:pt x="1503" y="10"/>
                              </a:lnTo>
                              <a:lnTo>
                                <a:pt x="145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88920"/>
                          <a:ext cx="189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515">
                              <a:moveTo>
                                <a:pt x="52" y="0"/>
                              </a:moveTo>
                              <a:lnTo>
                                <a:pt x="0" y="10"/>
                              </a:lnTo>
                              <a:lnTo>
                                <a:pt x="1502" y="515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88920"/>
                          <a:ext cx="189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515">
                              <a:moveTo>
                                <a:pt x="52" y="0"/>
                              </a:moveTo>
                              <a:lnTo>
                                <a:pt x="0" y="10"/>
                              </a:lnTo>
                              <a:lnTo>
                                <a:pt x="1502" y="515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5840"/>
                          <a:ext cx="24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088">
                              <a:moveTo>
                                <a:pt x="1954" y="0"/>
                              </a:moveTo>
                              <a:lnTo>
                                <a:pt x="0" y="573"/>
                              </a:lnTo>
                              <a:lnTo>
                                <a:pt x="1450" y="1088"/>
                              </a:lnTo>
                              <a:lnTo>
                                <a:pt x="19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5840"/>
                          <a:ext cx="24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088">
                              <a:moveTo>
                                <a:pt x="1954" y="0"/>
                              </a:moveTo>
                              <a:lnTo>
                                <a:pt x="0" y="573"/>
                              </a:lnTo>
                              <a:lnTo>
                                <a:pt x="1450" y="1088"/>
                              </a:lnTo>
                              <a:lnTo>
                                <a:pt x="195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15840"/>
                          <a:ext cx="63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03">
                              <a:moveTo>
                                <a:pt x="504" y="0"/>
                              </a:moveTo>
                              <a:lnTo>
                                <a:pt x="0" y="1088"/>
                              </a:lnTo>
                              <a:lnTo>
                                <a:pt x="63" y="1203"/>
                              </a:lnTo>
                              <a:lnTo>
                                <a:pt x="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15840"/>
                          <a:ext cx="63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03">
                              <a:moveTo>
                                <a:pt x="504" y="0"/>
                              </a:moveTo>
                              <a:lnTo>
                                <a:pt x="0" y="1088"/>
                              </a:lnTo>
                              <a:lnTo>
                                <a:pt x="63" y="1203"/>
                              </a:lnTo>
                              <a:lnTo>
                                <a:pt x="5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5840"/>
                          <a:ext cx="55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409">
                              <a:moveTo>
                                <a:pt x="441" y="0"/>
                              </a:moveTo>
                              <a:lnTo>
                                <a:pt x="0" y="1203"/>
                              </a:lnTo>
                              <a:lnTo>
                                <a:pt x="441" y="3409"/>
                              </a:lnTo>
                              <a:lnTo>
                                <a:pt x="4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5840"/>
                          <a:ext cx="558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409">
                              <a:moveTo>
                                <a:pt x="441" y="0"/>
                              </a:moveTo>
                              <a:lnTo>
                                <a:pt x="0" y="1203"/>
                              </a:lnTo>
                              <a:lnTo>
                                <a:pt x="441" y="3409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24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088">
                              <a:moveTo>
                                <a:pt x="0" y="0"/>
                              </a:moveTo>
                              <a:lnTo>
                                <a:pt x="504" y="1088"/>
                              </a:lnTo>
                              <a:lnTo>
                                <a:pt x="1955" y="5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24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088">
                              <a:moveTo>
                                <a:pt x="0" y="0"/>
                              </a:moveTo>
                              <a:lnTo>
                                <a:pt x="504" y="1088"/>
                              </a:lnTo>
                              <a:lnTo>
                                <a:pt x="1955" y="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63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03">
                              <a:moveTo>
                                <a:pt x="0" y="0"/>
                              </a:moveTo>
                              <a:lnTo>
                                <a:pt x="442" y="1203"/>
                              </a:lnTo>
                              <a:lnTo>
                                <a:pt x="504" y="10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63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203">
                              <a:moveTo>
                                <a:pt x="0" y="0"/>
                              </a:moveTo>
                              <a:lnTo>
                                <a:pt x="442" y="1203"/>
                              </a:lnTo>
                              <a:lnTo>
                                <a:pt x="504" y="1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550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794">
                              <a:moveTo>
                                <a:pt x="0" y="0"/>
                              </a:moveTo>
                              <a:lnTo>
                                <a:pt x="0" y="3794"/>
                              </a:lnTo>
                              <a:lnTo>
                                <a:pt x="442" y="12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840"/>
                          <a:ext cx="550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794">
                              <a:moveTo>
                                <a:pt x="0" y="0"/>
                              </a:moveTo>
                              <a:lnTo>
                                <a:pt x="0" y="3794"/>
                              </a:lnTo>
                              <a:lnTo>
                                <a:pt x="442" y="12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00"/>
                          <a:ext cx="246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688">
                              <a:moveTo>
                                <a:pt x="1892" y="0"/>
                              </a:moveTo>
                              <a:lnTo>
                                <a:pt x="0" y="688"/>
                              </a:lnTo>
                              <a:lnTo>
                                <a:pt x="1954" y="115"/>
                              </a:lnTo>
                              <a:lnTo>
                                <a:pt x="18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00"/>
                          <a:ext cx="246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688">
                              <a:moveTo>
                                <a:pt x="1892" y="0"/>
                              </a:moveTo>
                              <a:lnTo>
                                <a:pt x="0" y="688"/>
                              </a:lnTo>
                              <a:lnTo>
                                <a:pt x="1954" y="115"/>
                              </a:lnTo>
                              <a:lnTo>
                                <a:pt x="189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246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688">
                              <a:moveTo>
                                <a:pt x="63" y="0"/>
                              </a:moveTo>
                              <a:lnTo>
                                <a:pt x="0" y="115"/>
                              </a:lnTo>
                              <a:lnTo>
                                <a:pt x="1955" y="68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246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688">
                              <a:moveTo>
                                <a:pt x="63" y="0"/>
                              </a:moveTo>
                              <a:lnTo>
                                <a:pt x="0" y="115"/>
                              </a:lnTo>
                              <a:lnTo>
                                <a:pt x="1955" y="688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239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03">
                              <a:moveTo>
                                <a:pt x="130" y="0"/>
                              </a:moveTo>
                              <a:lnTo>
                                <a:pt x="0" y="15"/>
                              </a:lnTo>
                              <a:lnTo>
                                <a:pt x="1892" y="703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239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03">
                              <a:moveTo>
                                <a:pt x="130" y="0"/>
                              </a:moveTo>
                              <a:lnTo>
                                <a:pt x="0" y="15"/>
                              </a:lnTo>
                              <a:lnTo>
                                <a:pt x="1892" y="703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0"/>
                          <a:ext cx="239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03">
                              <a:moveTo>
                                <a:pt x="1762" y="0"/>
                              </a:moveTo>
                              <a:lnTo>
                                <a:pt x="0" y="703"/>
                              </a:lnTo>
                              <a:lnTo>
                                <a:pt x="1892" y="15"/>
                              </a:lnTo>
                              <a:lnTo>
                                <a:pt x="1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0"/>
                          <a:ext cx="239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03">
                              <a:moveTo>
                                <a:pt x="1762" y="0"/>
                              </a:moveTo>
                              <a:lnTo>
                                <a:pt x="0" y="703"/>
                              </a:lnTo>
                              <a:lnTo>
                                <a:pt x="1892" y="15"/>
                              </a:lnTo>
                              <a:lnTo>
                                <a:pt x="17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99720"/>
                          <a:ext cx="151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2331">
                              <a:moveTo>
                                <a:pt x="975" y="0"/>
                              </a:moveTo>
                              <a:lnTo>
                                <a:pt x="695" y="0"/>
                              </a:lnTo>
                              <a:lnTo>
                                <a:pt x="0" y="2331"/>
                              </a:lnTo>
                              <a:lnTo>
                                <a:pt x="263" y="2331"/>
                              </a:lnTo>
                              <a:lnTo>
                                <a:pt x="462" y="1635"/>
                              </a:lnTo>
                              <a:lnTo>
                                <a:pt x="1199" y="1635"/>
                              </a:lnTo>
                              <a:lnTo>
                                <a:pt x="541" y="1363"/>
                              </a:lnTo>
                              <a:lnTo>
                                <a:pt x="835" y="334"/>
                              </a:lnTo>
                              <a:lnTo>
                                <a:pt x="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99720"/>
                          <a:ext cx="1429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2331">
                              <a:moveTo>
                                <a:pt x="434" y="0"/>
                              </a:moveTo>
                              <a:lnTo>
                                <a:pt x="294" y="334"/>
                              </a:lnTo>
                              <a:lnTo>
                                <a:pt x="582" y="1363"/>
                              </a:lnTo>
                              <a:lnTo>
                                <a:pt x="0" y="1363"/>
                              </a:lnTo>
                              <a:lnTo>
                                <a:pt x="658" y="1635"/>
                              </a:lnTo>
                              <a:lnTo>
                                <a:pt x="855" y="2331"/>
                              </a:lnTo>
                              <a:lnTo>
                                <a:pt x="1131" y="2331"/>
                              </a:lnTo>
                              <a:lnTo>
                                <a:pt x="4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354960"/>
                          <a:ext cx="151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81">
                              <a:moveTo>
                                <a:pt x="918" y="0"/>
                              </a:moveTo>
                              <a:lnTo>
                                <a:pt x="849" y="40"/>
                              </a:lnTo>
                              <a:lnTo>
                                <a:pt x="775" y="70"/>
                              </a:lnTo>
                              <a:lnTo>
                                <a:pt x="694" y="87"/>
                              </a:lnTo>
                              <a:lnTo>
                                <a:pt x="607" y="93"/>
                              </a:lnTo>
                              <a:lnTo>
                                <a:pt x="0" y="102"/>
                              </a:lnTo>
                              <a:lnTo>
                                <a:pt x="59" y="168"/>
                              </a:lnTo>
                              <a:lnTo>
                                <a:pt x="121" y="224"/>
                              </a:lnTo>
                              <a:lnTo>
                                <a:pt x="186" y="272"/>
                              </a:lnTo>
                              <a:lnTo>
                                <a:pt x="256" y="311"/>
                              </a:lnTo>
                              <a:lnTo>
                                <a:pt x="329" y="342"/>
                              </a:lnTo>
                              <a:lnTo>
                                <a:pt x="406" y="364"/>
                              </a:lnTo>
                              <a:lnTo>
                                <a:pt x="486" y="376"/>
                              </a:lnTo>
                              <a:lnTo>
                                <a:pt x="570" y="381"/>
                              </a:lnTo>
                              <a:lnTo>
                                <a:pt x="621" y="379"/>
                              </a:lnTo>
                              <a:lnTo>
                                <a:pt x="704" y="370"/>
                              </a:lnTo>
                              <a:lnTo>
                                <a:pt x="782" y="350"/>
                              </a:lnTo>
                              <a:lnTo>
                                <a:pt x="858" y="322"/>
                              </a:lnTo>
                              <a:lnTo>
                                <a:pt x="928" y="285"/>
                              </a:lnTo>
                              <a:lnTo>
                                <a:pt x="959" y="267"/>
                              </a:lnTo>
                              <a:lnTo>
                                <a:pt x="1025" y="215"/>
                              </a:lnTo>
                              <a:lnTo>
                                <a:pt x="1088" y="154"/>
                              </a:lnTo>
                              <a:lnTo>
                                <a:pt x="1146" y="84"/>
                              </a:lnTo>
                              <a:lnTo>
                                <a:pt x="1200" y="4"/>
                              </a:lnTo>
                              <a:lnTo>
                                <a:pt x="9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7240" y="235440"/>
                          <a:ext cx="1036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1258">
                              <a:moveTo>
                                <a:pt x="820" y="0"/>
                              </a:move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lnTo>
                                <a:pt x="585" y="263"/>
                              </a:lnTo>
                              <a:lnTo>
                                <a:pt x="585" y="293"/>
                              </a:lnTo>
                              <a:lnTo>
                                <a:pt x="581" y="401"/>
                              </a:lnTo>
                              <a:lnTo>
                                <a:pt x="568" y="503"/>
                              </a:lnTo>
                              <a:lnTo>
                                <a:pt x="546" y="598"/>
                              </a:lnTo>
                              <a:lnTo>
                                <a:pt x="516" y="684"/>
                              </a:lnTo>
                              <a:lnTo>
                                <a:pt x="477" y="763"/>
                              </a:lnTo>
                              <a:lnTo>
                                <a:pt x="428" y="834"/>
                              </a:lnTo>
                              <a:lnTo>
                                <a:pt x="380" y="889"/>
                              </a:lnTo>
                              <a:lnTo>
                                <a:pt x="318" y="942"/>
                              </a:lnTo>
                              <a:lnTo>
                                <a:pt x="600" y="946"/>
                              </a:lnTo>
                              <a:lnTo>
                                <a:pt x="654" y="1258"/>
                              </a:lnTo>
                              <a:lnTo>
                                <a:pt x="820" y="1258"/>
                              </a:lnTo>
                              <a:lnTo>
                                <a:pt x="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125640"/>
                          <a:ext cx="964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499">
                              <a:moveTo>
                                <a:pt x="578" y="0"/>
                              </a:moveTo>
                              <a:lnTo>
                                <a:pt x="0" y="8"/>
                              </a:lnTo>
                              <a:lnTo>
                                <a:pt x="56" y="10"/>
                              </a:lnTo>
                              <a:lnTo>
                                <a:pt x="140" y="23"/>
                              </a:lnTo>
                              <a:lnTo>
                                <a:pt x="216" y="49"/>
                              </a:lnTo>
                              <a:lnTo>
                                <a:pt x="285" y="86"/>
                              </a:lnTo>
                              <a:lnTo>
                                <a:pt x="347" y="135"/>
                              </a:lnTo>
                              <a:lnTo>
                                <a:pt x="368" y="157"/>
                              </a:lnTo>
                              <a:lnTo>
                                <a:pt x="421" y="226"/>
                              </a:lnTo>
                              <a:lnTo>
                                <a:pt x="463" y="305"/>
                              </a:lnTo>
                              <a:lnTo>
                                <a:pt x="495" y="397"/>
                              </a:lnTo>
                              <a:lnTo>
                                <a:pt x="516" y="499"/>
                              </a:lnTo>
                              <a:lnTo>
                                <a:pt x="764" y="499"/>
                              </a:lnTo>
                              <a:lnTo>
                                <a:pt x="755" y="432"/>
                              </a:lnTo>
                              <a:lnTo>
                                <a:pt x="734" y="331"/>
                              </a:lnTo>
                              <a:lnTo>
                                <a:pt x="706" y="238"/>
                              </a:lnTo>
                              <a:lnTo>
                                <a:pt x="671" y="152"/>
                              </a:lnTo>
                              <a:lnTo>
                                <a:pt x="629" y="73"/>
                              </a:lnTo>
                              <a:lnTo>
                                <a:pt x="5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92160"/>
                          <a:ext cx="1872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2176">
                              <a:moveTo>
                                <a:pt x="905" y="0"/>
                              </a:moveTo>
                              <a:lnTo>
                                <a:pt x="878" y="0"/>
                              </a:lnTo>
                              <a:lnTo>
                                <a:pt x="791" y="6"/>
                              </a:lnTo>
                              <a:lnTo>
                                <a:pt x="708" y="19"/>
                              </a:lnTo>
                              <a:lnTo>
                                <a:pt x="630" y="41"/>
                              </a:lnTo>
                              <a:lnTo>
                                <a:pt x="555" y="70"/>
                              </a:lnTo>
                              <a:lnTo>
                                <a:pt x="485" y="106"/>
                              </a:lnTo>
                              <a:lnTo>
                                <a:pt x="419" y="150"/>
                              </a:lnTo>
                              <a:lnTo>
                                <a:pt x="356" y="203"/>
                              </a:lnTo>
                              <a:lnTo>
                                <a:pt x="298" y="261"/>
                              </a:lnTo>
                              <a:lnTo>
                                <a:pt x="243" y="328"/>
                              </a:lnTo>
                              <a:lnTo>
                                <a:pt x="203" y="387"/>
                              </a:lnTo>
                              <a:lnTo>
                                <a:pt x="160" y="461"/>
                              </a:lnTo>
                              <a:lnTo>
                                <a:pt x="123" y="541"/>
                              </a:lnTo>
                              <a:lnTo>
                                <a:pt x="90" y="624"/>
                              </a:lnTo>
                              <a:lnTo>
                                <a:pt x="62" y="713"/>
                              </a:lnTo>
                              <a:lnTo>
                                <a:pt x="39" y="806"/>
                              </a:lnTo>
                              <a:lnTo>
                                <a:pt x="23" y="904"/>
                              </a:lnTo>
                              <a:lnTo>
                                <a:pt x="9" y="1008"/>
                              </a:lnTo>
                              <a:lnTo>
                                <a:pt x="2" y="1117"/>
                              </a:lnTo>
                              <a:lnTo>
                                <a:pt x="0" y="1230"/>
                              </a:lnTo>
                              <a:lnTo>
                                <a:pt x="1" y="1302"/>
                              </a:lnTo>
                              <a:lnTo>
                                <a:pt x="6" y="1410"/>
                              </a:lnTo>
                              <a:lnTo>
                                <a:pt x="18" y="1515"/>
                              </a:lnTo>
                              <a:lnTo>
                                <a:pt x="33" y="1614"/>
                              </a:lnTo>
                              <a:lnTo>
                                <a:pt x="55" y="1709"/>
                              </a:lnTo>
                              <a:lnTo>
                                <a:pt x="81" y="1800"/>
                              </a:lnTo>
                              <a:lnTo>
                                <a:pt x="112" y="1886"/>
                              </a:lnTo>
                              <a:lnTo>
                                <a:pt x="148" y="1967"/>
                              </a:lnTo>
                              <a:lnTo>
                                <a:pt x="189" y="2044"/>
                              </a:lnTo>
                              <a:lnTo>
                                <a:pt x="236" y="2116"/>
                              </a:lnTo>
                              <a:lnTo>
                                <a:pt x="280" y="2176"/>
                              </a:lnTo>
                              <a:lnTo>
                                <a:pt x="887" y="2167"/>
                              </a:lnTo>
                              <a:lnTo>
                                <a:pt x="835" y="2164"/>
                              </a:lnTo>
                              <a:lnTo>
                                <a:pt x="753" y="2152"/>
                              </a:lnTo>
                              <a:lnTo>
                                <a:pt x="676" y="2127"/>
                              </a:lnTo>
                              <a:lnTo>
                                <a:pt x="606" y="2092"/>
                              </a:lnTo>
                              <a:lnTo>
                                <a:pt x="541" y="2045"/>
                              </a:lnTo>
                              <a:lnTo>
                                <a:pt x="482" y="1985"/>
                              </a:lnTo>
                              <a:lnTo>
                                <a:pt x="428" y="1915"/>
                              </a:lnTo>
                              <a:lnTo>
                                <a:pt x="408" y="1882"/>
                              </a:lnTo>
                              <a:lnTo>
                                <a:pt x="369" y="1808"/>
                              </a:lnTo>
                              <a:lnTo>
                                <a:pt x="336" y="1727"/>
                              </a:lnTo>
                              <a:lnTo>
                                <a:pt x="310" y="1639"/>
                              </a:lnTo>
                              <a:lnTo>
                                <a:pt x="290" y="1544"/>
                              </a:lnTo>
                              <a:lnTo>
                                <a:pt x="274" y="1442"/>
                              </a:lnTo>
                              <a:lnTo>
                                <a:pt x="266" y="1333"/>
                              </a:lnTo>
                              <a:lnTo>
                                <a:pt x="263" y="1218"/>
                              </a:lnTo>
                              <a:lnTo>
                                <a:pt x="263" y="1156"/>
                              </a:lnTo>
                              <a:lnTo>
                                <a:pt x="269" y="1043"/>
                              </a:lnTo>
                              <a:lnTo>
                                <a:pt x="281" y="938"/>
                              </a:lnTo>
                              <a:lnTo>
                                <a:pt x="299" y="839"/>
                              </a:lnTo>
                              <a:lnTo>
                                <a:pt x="324" y="749"/>
                              </a:lnTo>
                              <a:lnTo>
                                <a:pt x="354" y="664"/>
                              </a:lnTo>
                              <a:lnTo>
                                <a:pt x="389" y="588"/>
                              </a:lnTo>
                              <a:lnTo>
                                <a:pt x="431" y="518"/>
                              </a:lnTo>
                              <a:lnTo>
                                <a:pt x="471" y="466"/>
                              </a:lnTo>
                              <a:lnTo>
                                <a:pt x="527" y="407"/>
                              </a:lnTo>
                              <a:lnTo>
                                <a:pt x="591" y="358"/>
                              </a:lnTo>
                              <a:lnTo>
                                <a:pt x="660" y="320"/>
                              </a:lnTo>
                              <a:lnTo>
                                <a:pt x="735" y="293"/>
                              </a:lnTo>
                              <a:lnTo>
                                <a:pt x="817" y="277"/>
                              </a:lnTo>
                              <a:lnTo>
                                <a:pt x="905" y="272"/>
                              </a:lnTo>
                              <a:lnTo>
                                <a:pt x="1483" y="264"/>
                              </a:lnTo>
                              <a:lnTo>
                                <a:pt x="1426" y="201"/>
                              </a:lnTo>
                              <a:lnTo>
                                <a:pt x="1367" y="147"/>
                              </a:lnTo>
                              <a:lnTo>
                                <a:pt x="1302" y="103"/>
                              </a:lnTo>
                              <a:lnTo>
                                <a:pt x="1232" y="66"/>
                              </a:lnTo>
                              <a:lnTo>
                                <a:pt x="1157" y="37"/>
                              </a:lnTo>
                              <a:lnTo>
                                <a:pt x="1078" y="16"/>
                              </a:lnTo>
                              <a:lnTo>
                                <a:pt x="994" y="4"/>
                              </a:lnTo>
                              <a:lnTo>
                                <a:pt x="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85120"/>
                          <a:ext cx="172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930">
                              <a:moveTo>
                                <a:pt x="1364" y="0"/>
                              </a:moveTo>
                              <a:lnTo>
                                <a:pt x="1118" y="0"/>
                              </a:lnTo>
                              <a:lnTo>
                                <a:pt x="1117" y="29"/>
                              </a:lnTo>
                              <a:lnTo>
                                <a:pt x="1104" y="135"/>
                              </a:lnTo>
                              <a:lnTo>
                                <a:pt x="1083" y="230"/>
                              </a:lnTo>
                              <a:lnTo>
                                <a:pt x="1052" y="318"/>
                              </a:lnTo>
                              <a:lnTo>
                                <a:pt x="1012" y="398"/>
                              </a:lnTo>
                              <a:lnTo>
                                <a:pt x="961" y="469"/>
                              </a:lnTo>
                              <a:lnTo>
                                <a:pt x="948" y="485"/>
                              </a:lnTo>
                              <a:lnTo>
                                <a:pt x="888" y="544"/>
                              </a:lnTo>
                              <a:lnTo>
                                <a:pt x="821" y="589"/>
                              </a:lnTo>
                              <a:lnTo>
                                <a:pt x="748" y="622"/>
                              </a:lnTo>
                              <a:lnTo>
                                <a:pt x="670" y="642"/>
                              </a:lnTo>
                              <a:lnTo>
                                <a:pt x="584" y="648"/>
                              </a:lnTo>
                              <a:lnTo>
                                <a:pt x="0" y="657"/>
                              </a:lnTo>
                              <a:lnTo>
                                <a:pt x="55" y="721"/>
                              </a:lnTo>
                              <a:lnTo>
                                <a:pt x="117" y="776"/>
                              </a:lnTo>
                              <a:lnTo>
                                <a:pt x="182" y="823"/>
                              </a:lnTo>
                              <a:lnTo>
                                <a:pt x="251" y="862"/>
                              </a:lnTo>
                              <a:lnTo>
                                <a:pt x="324" y="891"/>
                              </a:lnTo>
                              <a:lnTo>
                                <a:pt x="403" y="913"/>
                              </a:lnTo>
                              <a:lnTo>
                                <a:pt x="485" y="925"/>
                              </a:lnTo>
                              <a:lnTo>
                                <a:pt x="572" y="930"/>
                              </a:lnTo>
                              <a:lnTo>
                                <a:pt x="633" y="928"/>
                              </a:lnTo>
                              <a:lnTo>
                                <a:pt x="717" y="918"/>
                              </a:lnTo>
                              <a:lnTo>
                                <a:pt x="797" y="898"/>
                              </a:lnTo>
                              <a:lnTo>
                                <a:pt x="872" y="871"/>
                              </a:lnTo>
                              <a:lnTo>
                                <a:pt x="943" y="835"/>
                              </a:lnTo>
                              <a:lnTo>
                                <a:pt x="1010" y="791"/>
                              </a:lnTo>
                              <a:lnTo>
                                <a:pt x="1073" y="738"/>
                              </a:lnTo>
                              <a:lnTo>
                                <a:pt x="1131" y="677"/>
                              </a:lnTo>
                              <a:lnTo>
                                <a:pt x="1167" y="632"/>
                              </a:lnTo>
                              <a:lnTo>
                                <a:pt x="1216" y="559"/>
                              </a:lnTo>
                              <a:lnTo>
                                <a:pt x="1257" y="481"/>
                              </a:lnTo>
                              <a:lnTo>
                                <a:pt x="1292" y="396"/>
                              </a:lnTo>
                              <a:lnTo>
                                <a:pt x="1320" y="306"/>
                              </a:lnTo>
                              <a:lnTo>
                                <a:pt x="1342" y="210"/>
                              </a:lnTo>
                              <a:lnTo>
                                <a:pt x="1356" y="108"/>
                              </a:lnTo>
                              <a:lnTo>
                                <a:pt x="1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360" y="127080"/>
                          <a:ext cx="96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490">
                              <a:moveTo>
                                <a:pt x="589" y="0"/>
                              </a:moveTo>
                              <a:lnTo>
                                <a:pt x="0" y="11"/>
                              </a:lnTo>
                              <a:lnTo>
                                <a:pt x="54" y="13"/>
                              </a:lnTo>
                              <a:lnTo>
                                <a:pt x="139" y="25"/>
                              </a:lnTo>
                              <a:lnTo>
                                <a:pt x="215" y="50"/>
                              </a:lnTo>
                              <a:lnTo>
                                <a:pt x="284" y="86"/>
                              </a:lnTo>
                              <a:lnTo>
                                <a:pt x="347" y="135"/>
                              </a:lnTo>
                              <a:lnTo>
                                <a:pt x="363" y="151"/>
                              </a:lnTo>
                              <a:lnTo>
                                <a:pt x="418" y="219"/>
                              </a:lnTo>
                              <a:lnTo>
                                <a:pt x="460" y="297"/>
                              </a:lnTo>
                              <a:lnTo>
                                <a:pt x="493" y="388"/>
                              </a:lnTo>
                              <a:lnTo>
                                <a:pt x="515" y="490"/>
                              </a:lnTo>
                              <a:lnTo>
                                <a:pt x="764" y="490"/>
                              </a:lnTo>
                              <a:lnTo>
                                <a:pt x="758" y="432"/>
                              </a:lnTo>
                              <a:lnTo>
                                <a:pt x="740" y="332"/>
                              </a:lnTo>
                              <a:lnTo>
                                <a:pt x="714" y="239"/>
                              </a:lnTo>
                              <a:lnTo>
                                <a:pt x="680" y="152"/>
                              </a:lnTo>
                              <a:lnTo>
                                <a:pt x="638" y="72"/>
                              </a:lnTo>
                              <a:lnTo>
                                <a:pt x="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92160"/>
                          <a:ext cx="182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182">
                              <a:moveTo>
                                <a:pt x="868" y="0"/>
                              </a:moveTo>
                              <a:lnTo>
                                <a:pt x="786" y="3"/>
                              </a:lnTo>
                              <a:lnTo>
                                <a:pt x="703" y="14"/>
                              </a:lnTo>
                              <a:lnTo>
                                <a:pt x="623" y="34"/>
                              </a:lnTo>
                              <a:lnTo>
                                <a:pt x="549" y="62"/>
                              </a:lnTo>
                              <a:lnTo>
                                <a:pt x="477" y="98"/>
                              </a:lnTo>
                              <a:lnTo>
                                <a:pt x="411" y="141"/>
                              </a:lnTo>
                              <a:lnTo>
                                <a:pt x="348" y="193"/>
                              </a:lnTo>
                              <a:lnTo>
                                <a:pt x="289" y="253"/>
                              </a:lnTo>
                              <a:lnTo>
                                <a:pt x="234" y="320"/>
                              </a:lnTo>
                              <a:lnTo>
                                <a:pt x="211" y="355"/>
                              </a:lnTo>
                              <a:lnTo>
                                <a:pt x="166" y="428"/>
                              </a:lnTo>
                              <a:lnTo>
                                <a:pt x="128" y="506"/>
                              </a:lnTo>
                              <a:lnTo>
                                <a:pt x="94" y="589"/>
                              </a:lnTo>
                              <a:lnTo>
                                <a:pt x="65" y="677"/>
                              </a:lnTo>
                              <a:lnTo>
                                <a:pt x="42" y="769"/>
                              </a:lnTo>
                              <a:lnTo>
                                <a:pt x="23" y="867"/>
                              </a:lnTo>
                              <a:lnTo>
                                <a:pt x="10" y="970"/>
                              </a:lnTo>
                              <a:lnTo>
                                <a:pt x="3" y="1077"/>
                              </a:lnTo>
                              <a:lnTo>
                                <a:pt x="0" y="1191"/>
                              </a:lnTo>
                              <a:lnTo>
                                <a:pt x="2" y="1305"/>
                              </a:lnTo>
                              <a:lnTo>
                                <a:pt x="9" y="1416"/>
                              </a:lnTo>
                              <a:lnTo>
                                <a:pt x="20" y="1522"/>
                              </a:lnTo>
                              <a:lnTo>
                                <a:pt x="36" y="1622"/>
                              </a:lnTo>
                              <a:lnTo>
                                <a:pt x="56" y="1718"/>
                              </a:lnTo>
                              <a:lnTo>
                                <a:pt x="80" y="1809"/>
                              </a:lnTo>
                              <a:lnTo>
                                <a:pt x="110" y="1895"/>
                              </a:lnTo>
                              <a:lnTo>
                                <a:pt x="143" y="1975"/>
                              </a:lnTo>
                              <a:lnTo>
                                <a:pt x="182" y="2049"/>
                              </a:lnTo>
                              <a:lnTo>
                                <a:pt x="225" y="2119"/>
                              </a:lnTo>
                              <a:lnTo>
                                <a:pt x="271" y="2182"/>
                              </a:lnTo>
                              <a:lnTo>
                                <a:pt x="855" y="2173"/>
                              </a:lnTo>
                              <a:lnTo>
                                <a:pt x="827" y="2173"/>
                              </a:lnTo>
                              <a:lnTo>
                                <a:pt x="746" y="2161"/>
                              </a:lnTo>
                              <a:lnTo>
                                <a:pt x="672" y="2138"/>
                              </a:lnTo>
                              <a:lnTo>
                                <a:pt x="602" y="2102"/>
                              </a:lnTo>
                              <a:lnTo>
                                <a:pt x="537" y="2052"/>
                              </a:lnTo>
                              <a:lnTo>
                                <a:pt x="477" y="1990"/>
                              </a:lnTo>
                              <a:lnTo>
                                <a:pt x="424" y="1915"/>
                              </a:lnTo>
                              <a:lnTo>
                                <a:pt x="409" y="1891"/>
                              </a:lnTo>
                              <a:lnTo>
                                <a:pt x="370" y="1816"/>
                              </a:lnTo>
                              <a:lnTo>
                                <a:pt x="336" y="1734"/>
                              </a:lnTo>
                              <a:lnTo>
                                <a:pt x="309" y="1646"/>
                              </a:lnTo>
                              <a:lnTo>
                                <a:pt x="287" y="1551"/>
                              </a:lnTo>
                              <a:lnTo>
                                <a:pt x="273" y="1450"/>
                              </a:lnTo>
                              <a:lnTo>
                                <a:pt x="263" y="1343"/>
                              </a:lnTo>
                              <a:lnTo>
                                <a:pt x="260" y="1230"/>
                              </a:lnTo>
                              <a:lnTo>
                                <a:pt x="260" y="1175"/>
                              </a:lnTo>
                              <a:lnTo>
                                <a:pt x="267" y="1061"/>
                              </a:lnTo>
                              <a:lnTo>
                                <a:pt x="277" y="954"/>
                              </a:lnTo>
                              <a:lnTo>
                                <a:pt x="294" y="854"/>
                              </a:lnTo>
                              <a:lnTo>
                                <a:pt x="316" y="762"/>
                              </a:lnTo>
                              <a:lnTo>
                                <a:pt x="344" y="678"/>
                              </a:lnTo>
                              <a:lnTo>
                                <a:pt x="378" y="599"/>
                              </a:lnTo>
                              <a:lnTo>
                                <a:pt x="417" y="529"/>
                              </a:lnTo>
                              <a:lnTo>
                                <a:pt x="437" y="499"/>
                              </a:lnTo>
                              <a:lnTo>
                                <a:pt x="492" y="432"/>
                              </a:lnTo>
                              <a:lnTo>
                                <a:pt x="553" y="378"/>
                              </a:lnTo>
                              <a:lnTo>
                                <a:pt x="619" y="336"/>
                              </a:lnTo>
                              <a:lnTo>
                                <a:pt x="693" y="306"/>
                              </a:lnTo>
                              <a:lnTo>
                                <a:pt x="772" y="287"/>
                              </a:lnTo>
                              <a:lnTo>
                                <a:pt x="858" y="281"/>
                              </a:lnTo>
                              <a:lnTo>
                                <a:pt x="1447" y="270"/>
                              </a:lnTo>
                              <a:lnTo>
                                <a:pt x="1389" y="204"/>
                              </a:lnTo>
                              <a:lnTo>
                                <a:pt x="1329" y="150"/>
                              </a:lnTo>
                              <a:lnTo>
                                <a:pt x="1263" y="104"/>
                              </a:lnTo>
                              <a:lnTo>
                                <a:pt x="1194" y="67"/>
                              </a:lnTo>
                              <a:lnTo>
                                <a:pt x="1120" y="37"/>
                              </a:lnTo>
                              <a:lnTo>
                                <a:pt x="1040" y="16"/>
                              </a:lnTo>
                              <a:lnTo>
                                <a:pt x="956" y="4"/>
                              </a:lnTo>
                              <a:lnTo>
                                <a:pt x="8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000" y="124920"/>
                          <a:ext cx="187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4" h="2198">
                              <a:moveTo>
                                <a:pt x="290" y="0"/>
                              </a:moveTo>
                              <a:lnTo>
                                <a:pt x="236" y="66"/>
                              </a:lnTo>
                              <a:lnTo>
                                <a:pt x="199" y="123"/>
                              </a:lnTo>
                              <a:lnTo>
                                <a:pt x="156" y="196"/>
                              </a:lnTo>
                              <a:lnTo>
                                <a:pt x="120" y="275"/>
                              </a:lnTo>
                              <a:lnTo>
                                <a:pt x="88" y="359"/>
                              </a:lnTo>
                              <a:lnTo>
                                <a:pt x="61" y="447"/>
                              </a:lnTo>
                              <a:lnTo>
                                <a:pt x="39" y="541"/>
                              </a:lnTo>
                              <a:lnTo>
                                <a:pt x="22" y="641"/>
                              </a:lnTo>
                              <a:lnTo>
                                <a:pt x="10" y="745"/>
                              </a:lnTo>
                              <a:lnTo>
                                <a:pt x="2" y="855"/>
                              </a:lnTo>
                              <a:lnTo>
                                <a:pt x="0" y="970"/>
                              </a:lnTo>
                              <a:lnTo>
                                <a:pt x="2" y="1064"/>
                              </a:lnTo>
                              <a:lnTo>
                                <a:pt x="8" y="1175"/>
                              </a:lnTo>
                              <a:lnTo>
                                <a:pt x="20" y="1280"/>
                              </a:lnTo>
                              <a:lnTo>
                                <a:pt x="36" y="1381"/>
                              </a:lnTo>
                              <a:lnTo>
                                <a:pt x="57" y="1476"/>
                              </a:lnTo>
                              <a:lnTo>
                                <a:pt x="83" y="1565"/>
                              </a:lnTo>
                              <a:lnTo>
                                <a:pt x="114" y="1650"/>
                              </a:lnTo>
                              <a:lnTo>
                                <a:pt x="150" y="1729"/>
                              </a:lnTo>
                              <a:lnTo>
                                <a:pt x="190" y="1803"/>
                              </a:lnTo>
                              <a:lnTo>
                                <a:pt x="236" y="1871"/>
                              </a:lnTo>
                              <a:lnTo>
                                <a:pt x="246" y="1885"/>
                              </a:lnTo>
                              <a:lnTo>
                                <a:pt x="300" y="1951"/>
                              </a:lnTo>
                              <a:lnTo>
                                <a:pt x="358" y="2008"/>
                              </a:lnTo>
                              <a:lnTo>
                                <a:pt x="421" y="2059"/>
                              </a:lnTo>
                              <a:lnTo>
                                <a:pt x="488" y="2101"/>
                              </a:lnTo>
                              <a:lnTo>
                                <a:pt x="559" y="2136"/>
                              </a:lnTo>
                              <a:lnTo>
                                <a:pt x="635" y="2163"/>
                              </a:lnTo>
                              <a:lnTo>
                                <a:pt x="715" y="2183"/>
                              </a:lnTo>
                              <a:lnTo>
                                <a:pt x="798" y="2194"/>
                              </a:lnTo>
                              <a:lnTo>
                                <a:pt x="887" y="2198"/>
                              </a:lnTo>
                              <a:lnTo>
                                <a:pt x="903" y="2197"/>
                              </a:lnTo>
                              <a:lnTo>
                                <a:pt x="990" y="2192"/>
                              </a:lnTo>
                              <a:lnTo>
                                <a:pt x="1073" y="2179"/>
                              </a:lnTo>
                              <a:lnTo>
                                <a:pt x="1153" y="2159"/>
                              </a:lnTo>
                              <a:lnTo>
                                <a:pt x="1228" y="2130"/>
                              </a:lnTo>
                              <a:lnTo>
                                <a:pt x="1298" y="2094"/>
                              </a:lnTo>
                              <a:lnTo>
                                <a:pt x="1364" y="2050"/>
                              </a:lnTo>
                              <a:lnTo>
                                <a:pt x="1426" y="1998"/>
                              </a:lnTo>
                              <a:lnTo>
                                <a:pt x="1484" y="1939"/>
                              </a:lnTo>
                              <a:lnTo>
                                <a:pt x="887" y="1922"/>
                              </a:lnTo>
                              <a:lnTo>
                                <a:pt x="834" y="1920"/>
                              </a:lnTo>
                              <a:lnTo>
                                <a:pt x="752" y="1907"/>
                              </a:lnTo>
                              <a:lnTo>
                                <a:pt x="675" y="1883"/>
                              </a:lnTo>
                              <a:lnTo>
                                <a:pt x="605" y="1847"/>
                              </a:lnTo>
                              <a:lnTo>
                                <a:pt x="541" y="1799"/>
                              </a:lnTo>
                              <a:lnTo>
                                <a:pt x="482" y="1740"/>
                              </a:lnTo>
                              <a:lnTo>
                                <a:pt x="429" y="1669"/>
                              </a:lnTo>
                              <a:lnTo>
                                <a:pt x="407" y="1634"/>
                              </a:lnTo>
                              <a:lnTo>
                                <a:pt x="369" y="1561"/>
                              </a:lnTo>
                              <a:lnTo>
                                <a:pt x="337" y="1480"/>
                              </a:lnTo>
                              <a:lnTo>
                                <a:pt x="310" y="1392"/>
                              </a:lnTo>
                              <a:lnTo>
                                <a:pt x="290" y="1296"/>
                              </a:lnTo>
                              <a:lnTo>
                                <a:pt x="275" y="1194"/>
                              </a:lnTo>
                              <a:lnTo>
                                <a:pt x="266" y="1086"/>
                              </a:lnTo>
                              <a:lnTo>
                                <a:pt x="263" y="970"/>
                              </a:lnTo>
                              <a:lnTo>
                                <a:pt x="264" y="909"/>
                              </a:lnTo>
                              <a:lnTo>
                                <a:pt x="270" y="797"/>
                              </a:lnTo>
                              <a:lnTo>
                                <a:pt x="281" y="692"/>
                              </a:lnTo>
                              <a:lnTo>
                                <a:pt x="299" y="593"/>
                              </a:lnTo>
                              <a:lnTo>
                                <a:pt x="323" y="502"/>
                              </a:lnTo>
                              <a:lnTo>
                                <a:pt x="353" y="418"/>
                              </a:lnTo>
                              <a:lnTo>
                                <a:pt x="388" y="339"/>
                              </a:lnTo>
                              <a:lnTo>
                                <a:pt x="429" y="269"/>
                              </a:lnTo>
                              <a:lnTo>
                                <a:pt x="460" y="225"/>
                              </a:lnTo>
                              <a:lnTo>
                                <a:pt x="517" y="162"/>
                              </a:lnTo>
                              <a:lnTo>
                                <a:pt x="579" y="109"/>
                              </a:lnTo>
                              <a:lnTo>
                                <a:pt x="647" y="69"/>
                              </a:lnTo>
                              <a:lnTo>
                                <a:pt x="722" y="40"/>
                              </a:lnTo>
                              <a:lnTo>
                                <a:pt x="801" y="23"/>
                              </a:lnTo>
                              <a:lnTo>
                                <a:pt x="887" y="18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92160"/>
                          <a:ext cx="1872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2196">
                              <a:moveTo>
                                <a:pt x="597" y="0"/>
                              </a:moveTo>
                              <a:lnTo>
                                <a:pt x="582" y="0"/>
                              </a:lnTo>
                              <a:lnTo>
                                <a:pt x="494" y="5"/>
                              </a:lnTo>
                              <a:lnTo>
                                <a:pt x="410" y="17"/>
                              </a:lnTo>
                              <a:lnTo>
                                <a:pt x="330" y="38"/>
                              </a:lnTo>
                              <a:lnTo>
                                <a:pt x="256" y="67"/>
                              </a:lnTo>
                              <a:lnTo>
                                <a:pt x="186" y="103"/>
                              </a:lnTo>
                              <a:lnTo>
                                <a:pt x="119" y="146"/>
                              </a:lnTo>
                              <a:lnTo>
                                <a:pt x="57" y="198"/>
                              </a:lnTo>
                              <a:lnTo>
                                <a:pt x="0" y="257"/>
                              </a:lnTo>
                              <a:lnTo>
                                <a:pt x="597" y="275"/>
                              </a:lnTo>
                              <a:lnTo>
                                <a:pt x="648" y="277"/>
                              </a:lnTo>
                              <a:lnTo>
                                <a:pt x="731" y="289"/>
                              </a:lnTo>
                              <a:lnTo>
                                <a:pt x="807" y="314"/>
                              </a:lnTo>
                              <a:lnTo>
                                <a:pt x="878" y="349"/>
                              </a:lnTo>
                              <a:lnTo>
                                <a:pt x="943" y="396"/>
                              </a:lnTo>
                              <a:lnTo>
                                <a:pt x="1002" y="456"/>
                              </a:lnTo>
                              <a:lnTo>
                                <a:pt x="1054" y="526"/>
                              </a:lnTo>
                              <a:lnTo>
                                <a:pt x="1075" y="560"/>
                              </a:lnTo>
                              <a:lnTo>
                                <a:pt x="1113" y="634"/>
                              </a:lnTo>
                              <a:lnTo>
                                <a:pt x="1145" y="716"/>
                              </a:lnTo>
                              <a:lnTo>
                                <a:pt x="1171" y="804"/>
                              </a:lnTo>
                              <a:lnTo>
                                <a:pt x="1192" y="899"/>
                              </a:lnTo>
                              <a:lnTo>
                                <a:pt x="1206" y="1001"/>
                              </a:lnTo>
                              <a:lnTo>
                                <a:pt x="1215" y="1110"/>
                              </a:lnTo>
                              <a:lnTo>
                                <a:pt x="1218" y="1227"/>
                              </a:lnTo>
                              <a:lnTo>
                                <a:pt x="1217" y="1284"/>
                              </a:lnTo>
                              <a:lnTo>
                                <a:pt x="1212" y="1397"/>
                              </a:lnTo>
                              <a:lnTo>
                                <a:pt x="1200" y="1503"/>
                              </a:lnTo>
                              <a:lnTo>
                                <a:pt x="1183" y="1601"/>
                              </a:lnTo>
                              <a:lnTo>
                                <a:pt x="1159" y="1693"/>
                              </a:lnTo>
                              <a:lnTo>
                                <a:pt x="1130" y="1778"/>
                              </a:lnTo>
                              <a:lnTo>
                                <a:pt x="1095" y="1855"/>
                              </a:lnTo>
                              <a:lnTo>
                                <a:pt x="1054" y="1926"/>
                              </a:lnTo>
                              <a:lnTo>
                                <a:pt x="1023" y="1970"/>
                              </a:lnTo>
                              <a:lnTo>
                                <a:pt x="966" y="2034"/>
                              </a:lnTo>
                              <a:lnTo>
                                <a:pt x="904" y="2086"/>
                              </a:lnTo>
                              <a:lnTo>
                                <a:pt x="836" y="2127"/>
                              </a:lnTo>
                              <a:lnTo>
                                <a:pt x="763" y="2156"/>
                              </a:lnTo>
                              <a:lnTo>
                                <a:pt x="683" y="2174"/>
                              </a:lnTo>
                              <a:lnTo>
                                <a:pt x="597" y="2179"/>
                              </a:lnTo>
                              <a:lnTo>
                                <a:pt x="1194" y="2196"/>
                              </a:lnTo>
                              <a:lnTo>
                                <a:pt x="1247" y="2128"/>
                              </a:lnTo>
                              <a:lnTo>
                                <a:pt x="1284" y="2075"/>
                              </a:lnTo>
                              <a:lnTo>
                                <a:pt x="1325" y="2002"/>
                              </a:lnTo>
                              <a:lnTo>
                                <a:pt x="1362" y="1923"/>
                              </a:lnTo>
                              <a:lnTo>
                                <a:pt x="1393" y="1840"/>
                              </a:lnTo>
                              <a:lnTo>
                                <a:pt x="1419" y="1750"/>
                              </a:lnTo>
                              <a:lnTo>
                                <a:pt x="1441" y="1656"/>
                              </a:lnTo>
                              <a:lnTo>
                                <a:pt x="1459" y="1557"/>
                              </a:lnTo>
                              <a:lnTo>
                                <a:pt x="1471" y="1452"/>
                              </a:lnTo>
                              <a:lnTo>
                                <a:pt x="1478" y="1342"/>
                              </a:lnTo>
                              <a:lnTo>
                                <a:pt x="1480" y="1227"/>
                              </a:lnTo>
                              <a:lnTo>
                                <a:pt x="1479" y="1133"/>
                              </a:lnTo>
                              <a:lnTo>
                                <a:pt x="1472" y="1022"/>
                              </a:lnTo>
                              <a:lnTo>
                                <a:pt x="1462" y="916"/>
                              </a:lnTo>
                              <a:lnTo>
                                <a:pt x="1445" y="816"/>
                              </a:lnTo>
                              <a:lnTo>
                                <a:pt x="1425" y="720"/>
                              </a:lnTo>
                              <a:lnTo>
                                <a:pt x="1399" y="630"/>
                              </a:lnTo>
                              <a:lnTo>
                                <a:pt x="1368" y="546"/>
                              </a:lnTo>
                              <a:lnTo>
                                <a:pt x="1333" y="466"/>
                              </a:lnTo>
                              <a:lnTo>
                                <a:pt x="1292" y="392"/>
                              </a:lnTo>
                              <a:lnTo>
                                <a:pt x="1247" y="323"/>
                              </a:lnTo>
                              <a:lnTo>
                                <a:pt x="1238" y="313"/>
                              </a:lnTo>
                              <a:lnTo>
                                <a:pt x="1185" y="247"/>
                              </a:lnTo>
                              <a:lnTo>
                                <a:pt x="1127" y="189"/>
                              </a:lnTo>
                              <a:lnTo>
                                <a:pt x="1064" y="139"/>
                              </a:lnTo>
                              <a:lnTo>
                                <a:pt x="996" y="97"/>
                              </a:lnTo>
                              <a:lnTo>
                                <a:pt x="925" y="62"/>
                              </a:lnTo>
                              <a:lnTo>
                                <a:pt x="850" y="35"/>
                              </a:lnTo>
                              <a:lnTo>
                                <a:pt x="770" y="15"/>
                              </a:lnTo>
                              <a:lnTo>
                                <a:pt x="686" y="3"/>
                              </a:lnTo>
                              <a:lnTo>
                                <a:pt x="5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99720"/>
                          <a:ext cx="127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2331">
                              <a:moveTo>
                                <a:pt x="1011" y="0"/>
                              </a:moveTo>
                              <a:lnTo>
                                <a:pt x="647" y="0"/>
                              </a:lnTo>
                              <a:lnTo>
                                <a:pt x="167" y="1783"/>
                              </a:lnTo>
                              <a:lnTo>
                                <a:pt x="146" y="1871"/>
                              </a:lnTo>
                              <a:lnTo>
                                <a:pt x="144" y="1876"/>
                              </a:lnTo>
                              <a:lnTo>
                                <a:pt x="125" y="1975"/>
                              </a:lnTo>
                              <a:lnTo>
                                <a:pt x="0" y="2331"/>
                              </a:lnTo>
                              <a:lnTo>
                                <a:pt x="240" y="2331"/>
                              </a:lnTo>
                              <a:lnTo>
                                <a:pt x="721" y="550"/>
                              </a:lnTo>
                              <a:lnTo>
                                <a:pt x="722" y="543"/>
                              </a:lnTo>
                              <a:lnTo>
                                <a:pt x="744" y="447"/>
                              </a:lnTo>
                              <a:lnTo>
                                <a:pt x="745" y="443"/>
                              </a:lnTo>
                              <a:lnTo>
                                <a:pt x="765" y="346"/>
                              </a:lnTo>
                              <a:lnTo>
                                <a:pt x="1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120" y="99720"/>
                          <a:ext cx="30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331">
                              <a:moveTo>
                                <a:pt x="246" y="0"/>
                              </a:moveTo>
                              <a:lnTo>
                                <a:pt x="0" y="346"/>
                              </a:lnTo>
                              <a:lnTo>
                                <a:pt x="0" y="2331"/>
                              </a:lnTo>
                              <a:lnTo>
                                <a:pt x="246" y="2331"/>
                              </a:lnTo>
                              <a:lnTo>
                                <a:pt x="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960" y="99720"/>
                          <a:ext cx="45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331">
                              <a:moveTo>
                                <a:pt x="363" y="0"/>
                              </a:moveTo>
                              <a:lnTo>
                                <a:pt x="0" y="0"/>
                              </a:lnTo>
                              <a:lnTo>
                                <a:pt x="0" y="2331"/>
                              </a:lnTo>
                              <a:lnTo>
                                <a:pt x="234" y="2331"/>
                              </a:lnTo>
                              <a:lnTo>
                                <a:pt x="234" y="346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6120" y="99720"/>
                          <a:ext cx="806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331">
                              <a:moveTo>
                                <a:pt x="129" y="0"/>
                              </a:moveTo>
                              <a:lnTo>
                                <a:pt x="0" y="346"/>
                              </a:lnTo>
                              <a:lnTo>
                                <a:pt x="2" y="356"/>
                              </a:lnTo>
                              <a:lnTo>
                                <a:pt x="19" y="455"/>
                              </a:lnTo>
                              <a:lnTo>
                                <a:pt x="42" y="550"/>
                              </a:lnTo>
                              <a:lnTo>
                                <a:pt x="512" y="2331"/>
                              </a:lnTo>
                              <a:lnTo>
                                <a:pt x="637" y="1975"/>
                              </a:lnTo>
                              <a:lnTo>
                                <a:pt x="623" y="1900"/>
                              </a:lnTo>
                              <a:lnTo>
                                <a:pt x="619" y="1885"/>
                              </a:lnTo>
                              <a:lnTo>
                                <a:pt x="592" y="1783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9pt;width:137.7pt;height:39.1pt" coordorigin="360,180" coordsize="2754,782">
              <v:shape id="shape_0" coordsize="441,176" path="m441,0l0,176l441,176l441,0xe" fillcolor="red" stroked="f" o:allowincell="f" style="position:absolute;left:1071;top:927;width:87;height:34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176" path="m441,0l0,176l441,176l441,0e" stroked="t" o:allowincell="f" style="position:absolute;left:1071;top:927;width:87;height:34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9807,209" path="m9807,0l0,209l9807,209l9807,0xe" fillcolor="red" stroked="f" o:allowincell="f" style="position:absolute;left:1159;top:886;width:1954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9807,209" path="m9807,0l0,209l9807,209l9807,0e" stroked="t" o:allowincell="f" style="position:absolute;left:1159;top:886;width:1954;height:40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9807,209" path="m0,209l9807,0l0,0l0,209xe" fillcolor="red" stroked="f" o:allowincell="f" style="position:absolute;left:1159;top:886;width:1954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9807,209" path="m0,209l9807,0l0,0l0,209e" stroked="t" o:allowincell="f" style="position:absolute;left:1159;top:886;width:1954;height:40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385" path="m441,0l0,385l441,209l441,0xe" fillcolor="red" stroked="f" o:allowincell="f" style="position:absolute;left:1071;top:886;width:87;height:7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385" path="m441,0l0,385l441,209l441,0e" stroked="t" o:allowincell="f" style="position:absolute;left:1071;top:886;width:87;height:7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26,14" path="m0,0l63,14l126,0l0,0xe" fillcolor="red" stroked="f" o:allowincell="f" style="position:absolute;left:746;top:876;width:24;height:2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6,14" path="m0,0l63,14l126,0l0,0e" stroked="t" o:allowincell="f" style="position:absolute;left:746;top:876;width:24;height:2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800" path="m441,0l0,800l441,800l441,0xe" fillcolor="red" stroked="f" o:allowincell="f" style="position:absolute;left:511;top:802;width:87;height:15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800" path="m441,0l0,800l441,800l441,0e" stroked="t" o:allowincell="f" style="position:absolute;left:511;top:802;width:87;height:15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866,369" path="m0,0l740,369l866,369l0,0xe" fillcolor="red" stroked="f" o:allowincell="f" style="position:absolute;left:600;top:802;width:171;height:72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866,369" path="m0,0l740,369l866,369l0,0e" stroked="t" o:allowincell="f" style="position:absolute;left:600;top:802;width:171;height:72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605,369" path="m1605,0l0,0l866,369l1605,0xe" fillcolor="red" stroked="f" o:allowincell="f" style="position:absolute;left:600;top:802;width:318;height:72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605,369" path="m1605,0l0,0l866,369l1605,0e" stroked="t" o:allowincell="f" style="position:absolute;left:600;top:802;width:318;height:72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800" path="m0,0l0,800l441,800l0,0xe" fillcolor="red" stroked="f" o:allowincell="f" style="position:absolute;left:919;top:802;width:86;height:15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800" path="m0,0l0,800l441,800l0,0e" stroked="t" o:allowincell="f" style="position:absolute;left:919;top:802;width:86;height:15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605,638" path="m803,0l0,638l1605,638l803,0xe" fillcolor="red" stroked="f" o:allowincell="f" style="position:absolute;left:600;top:675;width:318;height:12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605,638" path="m803,0l0,638l1605,638l803,0e" stroked="t" o:allowincell="f" style="position:absolute;left:600;top:675;width:318;height:12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802,648" path="m52,0l0,10l802,648l52,0xe" fillcolor="red" stroked="f" o:allowincell="f" style="position:absolute;left:759;top:674;width:159;height:12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802,648" path="m52,0l0,10l802,648l52,0e" stroked="t" o:allowincell="f" style="position:absolute;left:759;top:674;width:159;height:12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803,648" path="m751,0l0,648l803,10l751,0xe" fillcolor="red" stroked="f" o:allowincell="f" style="position:absolute;left:600;top:674;width:158;height:12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803,648" path="m751,0l0,648l803,10l751,0e" stroked="t" o:allowincell="f" style="position:absolute;left:600;top:674;width:158;height:12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91,917" path="m1191,0l0,269l750,917l1191,0xe" fillcolor="red" stroked="f" o:allowincell="f" style="position:absolute;left:769;top:620;width:236;height:18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1,917" path="m1191,0l0,269l750,917l1191,0e" stroked="t" o:allowincell="f" style="position:absolute;left:769;top:620;width:236;height:181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1717" path="m441,0l0,917l441,1717l441,0xe" fillcolor="red" stroked="f" o:allowincell="f" style="position:absolute;left:919;top:620;width:86;height:3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1717" path="m441,0l0,917l441,1717l441,0e" stroked="t" o:allowincell="f" style="position:absolute;left:919;top:620;width:86;height:341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92,917" path="m0,0l441,917l1192,269l0,0xe" fillcolor="red" stroked="f" o:allowincell="f" style="position:absolute;left:511;top:620;width:236;height:18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2,917" path="m0,0l441,917l1192,269l0,0e" stroked="t" o:allowincell="f" style="position:absolute;left:511;top:620;width:236;height:181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1717" path="m0,0l0,1717l441,917l0,0xe" fillcolor="red" stroked="f" o:allowincell="f" style="position:absolute;left:511;top:620;width:87;height:3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1717" path="m0,0l0,1717l441,917l0,0e" stroked="t" o:allowincell="f" style="position:absolute;left:511;top:620;width:87;height:341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91,384" path="m1130,0l0,384l1191,115l1130,0xe" fillcolor="red" stroked="f" o:allowincell="f" style="position:absolute;left:769;top:598;width:236;height:7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1,384" path="m1130,0l0,384l1191,115l1130,0e" stroked="t" o:allowincell="f" style="position:absolute;left:769;top:598;width:236;height:7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92,384" path="m62,0l0,115l1192,384l62,0xe" fillcolor="red" stroked="f" o:allowincell="f" style="position:absolute;left:511;top:598;width:236;height:7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2,384" path="m62,0l0,115l1192,384l62,0e" stroked="t" o:allowincell="f" style="position:absolute;left:511;top:598;width:236;height:7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30,399" path="m1000,0l0,399l1130,15l1000,0xe" fillcolor="red" stroked="f" o:allowincell="f" style="position:absolute;left:769;top:593;width:224;height:7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30,399" path="m1000,0l0,399l1130,15l1000,0e" stroked="t" o:allowincell="f" style="position:absolute;left:769;top:593;width:224;height:7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30,399" path="m130,0l0,15l1130,399l130,0xe" fillcolor="red" stroked="f" o:allowincell="f" style="position:absolute;left:524;top:593;width:223;height:7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30,399" path="m130,0l0,15l1130,399l130,0e" stroked="t" o:allowincell="f" style="position:absolute;left:524;top:593;width:223;height:7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04,10" path="m104,0l0,0l52,10l104,0xe" fillcolor="red" stroked="f" o:allowincell="f" style="position:absolute;left:749;top:526;width:19;height: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04,10" path="m104,0l0,0l52,10l104,0e" stroked="t" o:allowincell="f" style="position:absolute;left:749;top:526;width:19;height:0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2,2591" path="m442,0l0,2591l442,2591l442,0xe" fillcolor="red" stroked="f" o:allowincell="f" style="position:absolute;left:360;top:445;width:86;height:51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2,2591" path="m442,0l0,2591l442,2591l442,0e" stroked="t" o:allowincell="f" style="position:absolute;left:360;top:445;width:86;height:51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2591" path="m0,0l0,2591l441,2206l0,0xe" fillcolor="red" stroked="f" o:allowincell="f" style="position:absolute;left:1071;top:445;width:87;height:51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2591" path="m0,0l0,2591l441,2206l0,0e" stroked="t" o:allowincell="f" style="position:absolute;left:1071;top:445;width:87;height:51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424,526" path="m1424,0l0,526l104,526l1424,0xe" fillcolor="red" stroked="f" o:allowincell="f" style="position:absolute;left:749;top:420;width:282;height:104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424,526" path="m1424,0l0,526l104,526l1424,0e" stroked="t" o:allowincell="f" style="position:absolute;left:749;top:420;width:282;height:104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2745,526" path="m0,0l1321,526l2745,0l0,0xe" fillcolor="red" stroked="f" o:allowincell="f" style="position:absolute;left:485;top:420;width:546;height:104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745,526" path="m0,0l1321,526l2745,0l0,0e" stroked="t" o:allowincell="f" style="position:absolute;left:485;top:420;width:546;height:104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2745,491" path="m1373,0l0,491l2745,491l1373,0xe" fillcolor="red" stroked="f" o:allowincell="f" style="position:absolute;left:485;top:321;width:546;height:97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745,491" path="m1373,0l0,491l2745,491l1373,0e" stroked="t" o:allowincell="f" style="position:absolute;left:485;top:321;width:546;height:97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502,505" path="m0,0l1372,491l1502,505l0,0xe" fillcolor="red" stroked="f" o:allowincell="f" style="position:absolute;left:759;top:321;width:298;height:9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502,505" path="m0,0l1372,491l1502,505l0,0e" stroked="t" o:allowincell="f" style="position:absolute;left:759;top:321;width:298;height:9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503,505" path="m1503,0l0,505l130,491l1503,0xe" fillcolor="red" stroked="f" o:allowincell="f" style="position:absolute;left:460;top:321;width:298;height:9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503,505" path="m1503,0l0,505l130,491l1503,0e" stroked="t" o:allowincell="f" style="position:absolute;left:460;top:321;width:298;height:9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503,515" path="m1451,0l0,515l1503,10l1451,0xe" fillcolor="red" stroked="f" o:allowincell="f" style="position:absolute;left:460;top:320;width:298;height:10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503,515" path="m1451,0l0,515l1503,10l1451,0e" stroked="t" o:allowincell="f" style="position:absolute;left:460;top:320;width:298;height:101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502,515" path="m52,0l0,10l1502,515l52,0xe" fillcolor="red" stroked="f" o:allowincell="f" style="position:absolute;left:759;top:320;width:298;height:10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502,515" path="m52,0l0,10l1502,515l52,0e" stroked="t" o:allowincell="f" style="position:absolute;left:759;top:320;width:298;height:101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954,1088" path="m1954,0l0,573l1450,1088l1954,0xe" fillcolor="red" stroked="f" o:allowincell="f" style="position:absolute;left:769;top:205;width:388;height:21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54,1088" path="m1954,0l0,573l1450,1088l1954,0e" stroked="t" o:allowincell="f" style="position:absolute;left:769;top:205;width:388;height:21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504,1203" path="m504,0l0,1088l63,1203l504,0xe" fillcolor="red" stroked="f" o:allowincell="f" style="position:absolute;left:1059;top:205;width:99;height:23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504,1203" path="m504,0l0,1088l63,1203l504,0e" stroked="t" o:allowincell="f" style="position:absolute;left:1059;top:205;width:99;height:23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1,3409" path="m441,0l0,1203l441,3409l441,0xe" fillcolor="red" stroked="f" o:allowincell="f" style="position:absolute;left:1071;top:205;width:87;height:67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1,3409" path="m441,0l0,1203l441,3409l441,0e" stroked="t" o:allowincell="f" style="position:absolute;left:1071;top:205;width:87;height:67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955,1088" path="m0,0l504,1088l1955,573l0,0xe" fillcolor="red" stroked="f" o:allowincell="f" style="position:absolute;left:360;top:205;width:388;height:21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55,1088" path="m0,0l504,1088l1955,573l0,0e" stroked="t" o:allowincell="f" style="position:absolute;left:360;top:205;width:388;height:21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504,1203" path="m0,0l442,1203l504,1088l0,0xe" fillcolor="red" stroked="f" o:allowincell="f" style="position:absolute;left:360;top:205;width:99;height:23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504,1203" path="m0,0l442,1203l504,1088l0,0e" stroked="t" o:allowincell="f" style="position:absolute;left:360;top:205;width:99;height:23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442,3794" path="m0,0l0,3794l442,1203l0,0xe" fillcolor="red" stroked="f" o:allowincell="f" style="position:absolute;left:360;top:205;width:86;height:7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442,3794" path="m0,0l0,3794l442,1203l0,0e" stroked="t" o:allowincell="f" style="position:absolute;left:360;top:205;width:86;height:755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954,688" path="m1892,0l0,688l1954,115l1892,0xe" fillcolor="red" stroked="f" o:allowincell="f" style="position:absolute;left:769;top:183;width:388;height:13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54,688" path="m1892,0l0,688l1954,115l1892,0e" stroked="t" o:allowincell="f" style="position:absolute;left:769;top:183;width:388;height:136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955,688" path="m63,0l0,115l1955,688l63,0xe" fillcolor="red" stroked="f" o:allowincell="f" style="position:absolute;left:360;top:183;width:388;height:13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55,688" path="m63,0l0,115l1955,688l63,0e" stroked="t" o:allowincell="f" style="position:absolute;left:360;top:183;width:388;height:136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892,703" path="m130,0l0,15l1892,703l130,0xe" fillcolor="red" stroked="f" o:allowincell="f" style="position:absolute;left:371;top:180;width:376;height:13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892,703" path="m130,0l0,15l1892,703l130,0e" stroked="t" o:allowincell="f" style="position:absolute;left:371;top:180;width:376;height:13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892,703" path="m1762,0l0,703l1892,15l1762,0xe" fillcolor="red" stroked="f" o:allowincell="f" style="position:absolute;left:769;top:180;width:376;height:13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892,703" path="m1762,0l0,703l1892,15l1762,0e" stroked="t" o:allowincell="f" style="position:absolute;left:769;top:180;width:376;height:13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199,2331" path="m975,0l695,0l0,2331l263,2331l462,1635l1199,1635l541,1363l835,334l975,0xe" fillcolor="black" stroked="f" o:allowincell="f" style="position:absolute;left:1195;top:337;width:237;height:46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1,2331" path="m434,0l294,334l582,1363l0,1363l658,1635l855,2331l1131,2331l434,0xe" fillcolor="black" stroked="f" o:allowincell="f" style="position:absolute;left:1303;top:337;width:224;height:46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00,381" path="m918,0l849,40l775,70l694,87l607,93l0,102l59,168l121,224l186,272l256,311l329,342l406,364l486,376l570,381l621,379l704,370l782,350l858,322l928,285l959,267l1025,215l1088,154l1146,84l1200,4l918,0xe" fillcolor="black" stroked="f" o:allowincell="f" style="position:absolute;left:1607;top:739;width:238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20,1258" path="m820,0l0,0l0,263l585,263l585,293l581,401l568,503l546,598l516,684l477,763l428,834l380,889l318,942l600,946l654,1258l820,1258l820,0xe" fillcolor="black" stroked="f" o:allowincell="f" style="position:absolute;left:1726;top:551;width:162;height:2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64,499" path="m578,0l0,8l56,10l140,23l216,49l285,86l347,135l368,157l421,226l463,305l495,397l516,499l764,499l755,432l734,331l706,238l671,152l629,73l578,0xe" fillcolor="black" stroked="f" o:allowincell="f" style="position:absolute;left:1731;top:378;width:151;height: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83,2176" path="m905,0l878,0l791,6l708,19l630,41l555,70l485,106l419,150l356,203l298,261l243,328l203,387l160,461l123,541l90,624l62,713l39,806l23,904l9,1008l2,1117l0,1230l1,1302l6,1410l18,1515l33,1614l55,1709l81,1800l112,1886l148,1967l189,2044l236,2116l280,2176l887,2167l835,2164l753,2152l676,2127l606,2092l541,2045l482,1985l428,1915l408,1882l369,1808l336,1727l310,1639l290,1544l274,1442l266,1333l263,1218l263,1156l269,1043l281,938l299,839l324,749l354,664l389,588l431,518l471,466l527,407l591,358l660,320l735,293l817,277l905,272l1483,264l1426,201l1367,147l1302,103l1232,66l1157,37l1078,16l994,4l905,0xe" fillcolor="black" stroked="f" o:allowincell="f" style="position:absolute;left:1551;top:325;width:294;height:43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64,930" path="m1364,0l1118,0l1117,29l1104,135l1083,230l1052,318l1012,398l961,469l948,485l888,544l821,589l748,622l670,642l584,648l0,657l55,721l117,776l182,823l251,862l324,891l403,913l485,925l572,930l633,928l717,918l797,898l872,871l943,835l1010,791l1073,738l1131,677l1167,632l1216,559l1257,481l1292,396l1320,306l1342,210l1356,108l1364,0xe" fillcolor="black" stroked="f" o:allowincell="f" style="position:absolute;left:2001;top:629;width:270;height:1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64,490" path="m589,0l0,11l54,13l139,25l215,50l284,86l347,135l363,151l418,219l460,297l493,388l515,490l764,490l758,432l740,332l714,239l680,152l638,72l589,0xe" fillcolor="black" stroked="f" o:allowincell="f" style="position:absolute;left:2118;top:380;width:151;height:9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7,2182" path="m868,0l786,3l703,14l623,34l549,62l477,98l411,141l348,193l289,253l234,320l211,355l166,428l128,506l94,589l65,677l42,769l23,867l10,970l3,1077l0,1191l2,1305l9,1416l20,1522l36,1622l56,1718l80,1809l110,1895l143,1975l182,2049l225,2119l271,2182l855,2173l827,2173l746,2161l672,2138l602,2102l537,2052l477,1990l424,1915l409,1891l370,1816l336,1734l309,1646l287,1551l273,1450l263,1343l260,1230l260,1175l267,1061l277,954l294,854l316,762l344,678l378,599l417,529l437,499l492,432l553,378l619,336l693,306l772,287l858,281l1447,270l1389,204l1329,150l1263,104l1194,67l1120,37l1040,16l956,4l868,0xe" fillcolor="black" stroked="f" o:allowincell="f" style="position:absolute;left:1946;top:325;width:287;height:4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84,2198" path="m290,0l236,66l199,123l156,196l120,275l88,359l61,447l39,541l22,641l10,745l2,855l0,970l2,1064l8,1175l20,1280l36,1381l57,1476l83,1565l114,1650l150,1729l190,1803l236,1871l246,1885l300,1951l358,2008l421,2059l488,2101l559,2136l635,2163l715,2183l798,2194l887,2198l903,2197l990,2192l1073,2179l1153,2159l1228,2130l1298,2094l1364,2050l1426,1998l1484,1939l887,1922l834,1920l752,1907l675,1883l605,1847l541,1799l482,1740l429,1669l407,1634l369,1561l337,1480l310,1392l290,1296l275,1194l266,1086l263,970l264,909l270,797l281,692l299,593l323,502l353,418l388,339l429,269l460,225l517,162l579,109l647,69l722,40l801,23l887,18l290,0xe" fillcolor="black" stroked="f" o:allowincell="f" style="position:absolute;left:2316;top:377;width:295;height:4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80,2196" path="m597,0l582,0l494,5l410,17l330,38l256,67l186,103l119,146l57,198l0,257l597,275l648,277l731,289l807,314l878,349l943,396l1002,456l1054,526l1075,560l1113,634l1145,716l1171,804l1192,899l1206,1001l1215,1110l1218,1227l1217,1284l1212,1397l1200,1503l1183,1601l1159,1693l1130,1778l1095,1855l1054,1926l1023,1970l966,2034l904,2086l836,2127l763,2156l683,2174l597,2179l1194,2196l1247,2128l1284,2075l1325,2002l1362,1923l1393,1840l1419,1750l1441,1656l1459,1557l1471,1452l1478,1342l1480,1227l1479,1133l1472,1022l1462,916l1445,816l1425,720l1399,630l1368,546l1333,466l1292,392l1247,323l1238,313l1185,247l1127,189l1064,139l996,97l925,62l850,35l770,15l686,3l597,0xe" fillcolor="black" stroked="f" o:allowincell="f" style="position:absolute;left:2374;top:325;width:294;height:4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11,2331" path="m1011,0l647,0l167,1783l146,1871l144,1876l125,1975l0,2331l240,2331l721,550l722,543l744,447l745,443l765,346l1011,0xe" fillcolor="black" stroked="f" o:allowincell="f" style="position:absolute;left:2881;top:337;width:200;height:46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6,2331" path="m246,0l0,346l0,2331l246,2331l246,0xe" fillcolor="black" stroked="f" o:allowincell="f" style="position:absolute;left:3034;top:337;width:47;height:46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3,2331" path="m363,0l0,0l0,2331l234,2331l234,346l363,0xe" fillcolor="black" stroked="f" o:allowincell="f" style="position:absolute;left:2733;top:337;width:71;height:46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37,2331" path="m129,0l0,346l2,356l19,455l42,550l512,2331l637,1975l623,1900l619,1885l592,1783l129,0xe" fillcolor="black" stroked="f" o:allowincell="f" style="position:absolute;left:2779;top:337;width:126;height:463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5990</wp:posOffset>
              </wp:positionH>
              <wp:positionV relativeFrom="paragraph">
                <wp:posOffset>115570</wp:posOffset>
              </wp:positionV>
              <wp:extent cx="2321560" cy="4572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right="0" w:firstLine="48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</w:rPr>
                            <w:t>AS20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8"/>
                            </w:rPr>
                            <w:t xml:space="preserve">ADSL POTS Micro-Filt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36pt;mso-wrap-distance-left:9.05pt;mso-wrap-distance-right:9.05pt;mso-wrap-distance-top:0pt;mso-wrap-distance-bottom:0pt;margin-top:9.1pt;mso-position-vertical-relative:text;margin-left:27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right="0" w:firstLine="48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8"/>
                      </w:rPr>
                      <w:t>AS20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8"/>
                      </w:rPr>
                      <w:t>28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Garamond" w:hAnsi="Garamond" w:cs="Garamond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8"/>
                      </w:rPr>
                      <w:t xml:space="preserve">ADSL POTS Micro-Filte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6"/>
      <w:numFmt w:val="bullet"/>
      <w:lvlText w:val="★"/>
      <w:lvlJc w:val="left"/>
      <w:pPr>
        <w:tabs>
          <w:tab w:val="num" w:pos="372"/>
        </w:tabs>
        <w:ind w:left="372" w:hanging="372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right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57:00Z</dcterms:created>
  <dc:creator>JYDUS</dc:creator>
  <dc:description/>
  <dc:language>en-US</dc:language>
  <cp:lastModifiedBy>kelvinhuang</cp:lastModifiedBy>
  <cp:lastPrinted>2000-08-18T18:26:00Z</cp:lastPrinted>
  <dcterms:modified xsi:type="dcterms:W3CDTF">2005-09-12T06:49:00Z</dcterms:modified>
  <cp:revision>16</cp:revision>
  <dc:subject/>
  <dc:title>★</dc:title>
</cp:coreProperties>
</file>