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3Megapixel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Bullet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32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830070" cy="11658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High Definition AHD 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3D noise reduction</w:t>
        <w:tab/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32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3.6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微软用户</cp:lastModifiedBy>
  <dcterms:modified xsi:type="dcterms:W3CDTF">2014-10-10T08:48:00Z</dcterms:modified>
  <cp:revision>16</cp:revision>
  <dc:subject/>
  <dc:title/>
</cp:coreProperties>
</file>