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82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96695" cy="106235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3D noise re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Metal shell</w:t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82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4.2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51:00Z</dcterms:modified>
  <cp:revision>17</cp:revision>
  <dc:subject/>
  <dc:title/>
</cp:coreProperties>
</file>