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4200</wp:posOffset>
            </wp:positionH>
            <wp:positionV relativeFrom="paragraph">
              <wp:posOffset>131445</wp:posOffset>
            </wp:positionV>
            <wp:extent cx="1596390" cy="14839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6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121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illuminator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9915</wp:posOffset>
            </wp:positionH>
            <wp:positionV relativeFrom="paragraph">
              <wp:posOffset>90805</wp:posOffset>
            </wp:positionV>
            <wp:extent cx="171958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48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/5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9860</wp:posOffset>
            </wp:positionH>
            <wp:positionV relativeFrom="paragraph">
              <wp:posOffset>6286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     </w:t>
      </w:r>
      <w:r>
        <w:rPr>
          <w:rFonts w:cs="Tahoma" w:ascii="Tahoma" w:hAnsi="Tahoma"/>
          <w:bCs/>
          <w:kern w:val="0"/>
        </w:rPr>
        <w:t>With IR           Without 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800000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380</wp:posOffset>
            </wp:positionH>
            <wp:positionV relativeFrom="paragraph">
              <wp:posOffset>243840</wp:posOffset>
            </wp:positionV>
            <wp:extent cx="1596390" cy="148399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6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7625</wp:posOffset>
            </wp:positionH>
            <wp:positionV relativeFrom="paragraph">
              <wp:posOffset>-1517015</wp:posOffset>
            </wp:positionV>
            <wp:extent cx="782955" cy="53022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1380</wp:posOffset>
            </wp:positionH>
            <wp:positionV relativeFrom="paragraph">
              <wp:posOffset>77470</wp:posOffset>
            </wp:positionV>
            <wp:extent cx="3327400" cy="149923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1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(50% design margin)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1.4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1.7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1</w:t>
      </w:r>
      <w:r>
        <w:rPr>
          <w:rFonts w:cs="Tahoma" w:ascii="Tahoma" w:hAnsi="Tahoma"/>
          <w:color w:val="000000"/>
          <w:kern w:val="0"/>
          <w:szCs w:val="21"/>
        </w:rPr>
        <w:t>05</w:t>
      </w:r>
      <w:r>
        <w:rPr>
          <w:rFonts w:cs="Tahoma" w:ascii="Tahoma" w:hAnsi="Tahoma"/>
          <w:color w:val="000000"/>
          <w:kern w:val="0"/>
          <w:szCs w:val="21"/>
        </w:rPr>
        <w:t>*13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*</w:t>
      </w:r>
      <w:r>
        <w:rPr>
          <w:rFonts w:cs="Tahoma" w:ascii="Tahoma" w:hAnsi="Tahoma"/>
          <w:color w:val="000000"/>
          <w:kern w:val="0"/>
          <w:szCs w:val="21"/>
        </w:rPr>
        <w:t>85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9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Beam angle 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S-H121-15-IR</w:t>
        <w:tab/>
        <w:t xml:space="preserve">    15° </w:t>
        <w:tab/>
        <w:t xml:space="preserve">    12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S-H121-30-IR    </w:t>
        <w:tab/>
        <w:t>30°</w:t>
        <w:tab/>
        <w:t xml:space="preserve">        8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S-H121-45-IR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 xml:space="preserve">   </w:t>
        <w:tab/>
        <w:t>45°</w:t>
        <w:tab/>
        <w:t xml:space="preserve">        55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S-H121-60-IR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  </w:t>
        <w:tab/>
        <w:t>60°</w:t>
        <w:tab/>
        <w:t xml:space="preserve">        4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S-H121-90-IR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  </w:t>
        <w:tab/>
        <w:t>90°</w:t>
        <w:tab/>
        <w:t xml:space="preserve">        3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S-H121-120-IR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 </w:t>
        <w:tab/>
        <w:t>120°</w:t>
        <w:tab/>
        <w:t xml:space="preserve">    20m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>IR</w:t>
      </w:r>
      <w:r>
        <w:rPr>
          <w:rFonts w:cs="Tahoma" w:ascii="Tahoma" w:hAnsi="Tahoma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9790</wp:posOffset>
          </wp:positionH>
          <wp:positionV relativeFrom="paragraph">
            <wp:posOffset>-35306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6:33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