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dark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6080</wp:posOffset>
            </wp:positionH>
            <wp:positionV relativeFrom="paragraph">
              <wp:posOffset>83185</wp:posOffset>
            </wp:positionV>
            <wp:extent cx="1878330" cy="110934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80" r="-6" b="2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-S243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-W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 xml:space="preserve">High power white light </w:t>
      </w:r>
      <w:r>
        <w:rPr>
          <w:rFonts w:cs="Arial" w:ascii="Arial" w:hAnsi="Arial"/>
          <w:bCs/>
          <w:kern w:val="0"/>
        </w:rPr>
        <w:t>illuminator provides high power illumination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for CCTV cameras. Delicate housing and strong materials for g</w:t>
      </w:r>
      <w:r>
        <w:rPr>
          <w:rFonts w:cs="Arial" w:ascii="Arial" w:hAnsi="Arial"/>
          <w:bCs/>
          <w:kern w:val="0"/>
        </w:rPr>
        <w:t xml:space="preserve">reat 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8805</wp:posOffset>
            </wp:positionH>
            <wp:positionV relativeFrom="paragraph">
              <wp:posOffset>1295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0</wp:posOffset>
            </wp:positionH>
            <wp:positionV relativeFrom="paragraph">
              <wp:posOffset>7239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dark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189230</wp:posOffset>
            </wp:positionV>
            <wp:extent cx="2767330" cy="163449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5780" r="-6" b="2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100330</wp:posOffset>
            </wp:positionV>
            <wp:extent cx="3014345" cy="196659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72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3W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dot-matrix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29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C</w:t>
      </w:r>
      <w:r>
        <w:rPr>
          <w:rFonts w:cs="Arial" w:ascii="Arial" w:hAnsi="Arial"/>
          <w:color w:val="000000"/>
          <w:kern w:val="0"/>
          <w:szCs w:val="21"/>
        </w:rPr>
        <w:t>110V/AC16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162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\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3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210*615*12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ing Dimension    720*400*22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3D-15-W      15° - 45°         450m-28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3D-30-W      30° - 90°         380m-24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3D-45-W      45° - 135°        320m-19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3D-60-W      60° - 180°        260m-160m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color w:val="000000"/>
          <w:szCs w:val="21"/>
        </w:rPr>
        <w:t>S243D-90-W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 xml:space="preserve">    90° - 200°</w:t>
        <w:tab/>
        <w:t xml:space="preserve">  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00m- 14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color w:val="000000"/>
          <w:szCs w:val="21"/>
        </w:rPr>
        <w:t>S243D-120-W     120</w:t>
      </w:r>
      <w:r>
        <w:rPr>
          <w:rFonts w:cs="Arial" w:ascii="Arial" w:hAnsi="Arial"/>
          <w:kern w:val="0"/>
          <w:szCs w:val="21"/>
        </w:rPr>
        <w:t>°-230°        140m-10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5:00Z</dcterms:created>
  <dc:creator>acer</dc:creator>
  <dc:description/>
  <dc:language>en-US</dc:language>
  <cp:lastModifiedBy>Administrator</cp:lastModifiedBy>
  <cp:lastPrinted>2016-11-15T11:39:00Z</cp:lastPrinted>
  <dcterms:modified xsi:type="dcterms:W3CDTF">2020-01-20T07:27:23Z</dcterms:modified>
  <cp:revision>4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