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Univers-CondensedBold;Times New Roman" w:hAnsi="Univers-CondensedBold;Times New Roman" w:cs="Univers-CondensedBold;Times New Roman"/>
          <w:b/>
          <w:b/>
          <w:bCs/>
          <w:smallCaps/>
          <w:color w:val="FFFFFF"/>
          <w:sz w:val="20"/>
          <w:szCs w:val="36"/>
          <w:lang w:val="en-US" w:eastAsia="en-US"/>
        </w:rPr>
      </w:pPr>
      <w:r>
        <w:rPr>
          <w:rFonts w:cs="Univers-CondensedBold;Times New Roman" w:ascii="Univers-CondensedBold;Times New Roman" w:hAnsi="Univers-CondensedBold;Times New Roman"/>
          <w:b/>
          <w:bCs/>
          <w:smallCaps/>
          <w:color w:val="FFFFFF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295dc"/>
                            </a:gs>
                            <a:gs pos="100000">
                              <a:srgbClr val="34446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5dc" stroked="f" o:allowincell="f" style="position:absolute;margin-left:-9pt;margin-top:-9pt;width:629.95pt;height:71.95pt;mso-wrap-style:none;v-text-anchor:middle">
                <v:fill o:detectmouseclick="t" color2="#34446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56031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318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318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114300</wp:posOffset>
                </wp:positionV>
                <wp:extent cx="32575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kern w:val="0"/>
                                <w:sz w:val="32"/>
                                <w:szCs w:val="72"/>
                              </w:rPr>
                              <w:t>VISUS 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38"/>
                                <w:w w:val="79"/>
                                <w:kern w:val="0"/>
                                <w:sz w:val="3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CFFFF"/>
                                <w:spacing w:val="38"/>
                                <w:w w:val="79"/>
                                <w:kern w:val="0"/>
                                <w:sz w:val="32"/>
                                <w:szCs w:val="72"/>
                              </w:rPr>
                              <w:t>Series Enclo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CFFFF"/>
                                <w:spacing w:val="-31"/>
                                <w:w w:val="79"/>
                                <w:kern w:val="0"/>
                                <w:sz w:val="3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4pt;mso-wrap-distance-left:9.05pt;mso-wrap-distance-right:9.05pt;mso-wrap-distance-top:0pt;mso-wrap-distance-bottom:0pt;margin-top:9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kern w:val="0"/>
                          <w:sz w:val="32"/>
                          <w:szCs w:val="72"/>
                        </w:rPr>
                        <w:t>VISUS 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38"/>
                          <w:w w:val="79"/>
                          <w:kern w:val="0"/>
                          <w:sz w:val="3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CFFFF"/>
                          <w:spacing w:val="38"/>
                          <w:w w:val="79"/>
                          <w:kern w:val="0"/>
                          <w:sz w:val="32"/>
                          <w:szCs w:val="72"/>
                        </w:rPr>
                        <w:t>Series Enclosu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CFFFF"/>
                          <w:spacing w:val="-31"/>
                          <w:w w:val="79"/>
                          <w:kern w:val="0"/>
                          <w:sz w:val="3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rPr>
          <w:color w:val="FFFFFF"/>
        </w:rPr>
      </w:pPr>
      <w:r>
        <w:rPr>
          <w:color w:val="FFFFFF"/>
        </w:rPr>
      </w:r>
    </w:p>
    <w:p>
      <w:pPr>
        <w:pStyle w:val="Heading2"/>
        <w:spacing w:lineRule="atLeast" w:line="240" w:before="0" w:after="0"/>
        <w:ind w:firstLine="1261"/>
        <w:rPr>
          <w:rFonts w:ascii="Arial" w:hAnsi="Arial" w:cs="Arial"/>
          <w:smallCaps/>
          <w:color w:val="006AB6"/>
        </w:rPr>
      </w:pPr>
      <w:r>
        <w:rPr>
          <w:rFonts w:cs="Arial" w:ascii="Arial" w:hAnsi="Arial"/>
          <w:smallCaps/>
          <w:color w:val="006AB6"/>
        </w:rPr>
        <w:t>Key Features</w:t>
      </w:r>
      <w:r>
        <w:rPr>
          <w:rFonts w:cs="Arial" w:ascii="Arial" w:hAnsi="Arial"/>
          <w:smallCaps/>
          <w:color w:val="006AB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620" w:hanging="360"/>
        <w:rPr>
          <w:rFonts w:ascii="Arial" w:hAnsi="Arial" w:cs="Arial"/>
          <w:color w:val="3366CC"/>
          <w:w w:val="85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3811905" cy="2772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2772360"/>
                          <a:chOff x="0" y="0"/>
                          <a:chExt cx="3812040" cy="277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12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208656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smallCaps/>
                                  <w:rFonts w:ascii="Arial" w:hAnsi="Arial" w:eastAsia="PMingLiU;Arial Unicode MS" w:cs="Arial"/>
                                  <w:color w:val="000000"/>
                                  <w:lang w:val="en-US" w:eastAsia="zh-TW" w:bidi="ar-SA"/>
                                </w:rPr>
                                <w:t>PATENTED H1B1 ENCLOSURE AND 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2pt;width:300.15pt;height:218.25pt" coordorigin="4860,244" coordsize="6003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44;width:6002;height:3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353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smallCaps/>
                            <w:rFonts w:ascii="Arial" w:hAnsi="Arial" w:eastAsia="PMingLiU;Arial Unicode MS" w:cs="Arial"/>
                            <w:color w:val="000000"/>
                            <w:lang w:val="en-US" w:eastAsia="zh-TW" w:bidi="ar-SA"/>
                          </w:rPr>
                          <w:t>PATENTED H1B1 ENCLOSURE AND MOU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w w:val="85"/>
          <w:szCs w:val="72"/>
        </w:rPr>
        <w:t>Attractive styling</w:t>
      </w:r>
      <w:r>
        <w:rPr>
          <w:rFonts w:cs="Arial" w:ascii="Arial" w:hAnsi="Arial"/>
          <w:color w:val="333333"/>
          <w:w w:val="85"/>
          <w:szCs w:val="72"/>
        </w:rPr>
        <w:t xml:space="preserve"> Desig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High Reliability</w:t>
      </w:r>
      <w:r>
        <w:rPr>
          <w:rFonts w:cs="Arial" w:ascii="Arial" w:hAnsi="Arial"/>
          <w:color w:val="333333"/>
          <w:w w:val="85"/>
          <w:szCs w:val="72"/>
        </w:rPr>
        <w:t xml:space="preserve"> D</w:t>
      </w:r>
      <w:r>
        <w:rPr>
          <w:rFonts w:cs="Arial" w:ascii="Arial" w:hAnsi="Arial"/>
          <w:color w:val="333333"/>
          <w:w w:val="85"/>
          <w:szCs w:val="72"/>
        </w:rPr>
        <w:t>ie</w:t>
      </w:r>
      <w:r>
        <w:rPr>
          <w:rFonts w:cs="Arial" w:ascii="Arial" w:hAnsi="Arial"/>
          <w:color w:val="333333"/>
          <w:w w:val="85"/>
          <w:szCs w:val="72"/>
        </w:rPr>
        <w:t>-C</w:t>
      </w:r>
      <w:r>
        <w:rPr>
          <w:rFonts w:cs="Arial" w:ascii="Arial" w:hAnsi="Arial"/>
          <w:color w:val="333333"/>
          <w:w w:val="85"/>
          <w:szCs w:val="72"/>
        </w:rPr>
        <w:t>ast</w:t>
      </w:r>
      <w:r>
        <w:rPr>
          <w:rFonts w:cs="Arial" w:ascii="Arial" w:hAnsi="Arial"/>
          <w:color w:val="3366CC"/>
          <w:w w:val="85"/>
          <w:szCs w:val="7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333333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Aluminum</w:t>
      </w:r>
      <w:r>
        <w:rPr>
          <w:rFonts w:cs="Arial" w:ascii="Arial" w:hAnsi="Arial"/>
          <w:color w:val="333333"/>
          <w:w w:val="85"/>
          <w:szCs w:val="72"/>
        </w:rPr>
        <w:t xml:space="preserve"> A</w:t>
      </w:r>
      <w:r>
        <w:rPr>
          <w:rFonts w:cs="Arial" w:ascii="Arial" w:hAnsi="Arial"/>
          <w:color w:val="333333"/>
          <w:w w:val="85"/>
          <w:szCs w:val="72"/>
        </w:rPr>
        <w:t xml:space="preserve">lloy </w:t>
      </w:r>
      <w:r>
        <w:rPr>
          <w:rFonts w:cs="Arial" w:ascii="Arial" w:hAnsi="Arial"/>
          <w:color w:val="333333"/>
          <w:w w:val="85"/>
          <w:szCs w:val="72"/>
        </w:rPr>
        <w:t>C</w:t>
      </w:r>
      <w:r>
        <w:rPr>
          <w:rFonts w:cs="Arial" w:ascii="Arial" w:hAnsi="Arial"/>
          <w:color w:val="333333"/>
          <w:w w:val="85"/>
          <w:szCs w:val="72"/>
        </w:rPr>
        <w:t>onstruction</w:t>
      </w:r>
      <w:r>
        <w:rPr>
          <w:rFonts w:cs="Arial" w:ascii="Arial" w:hAnsi="Arial"/>
          <w:color w:val="333333"/>
          <w:w w:val="85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Cable Entry</w:t>
      </w:r>
      <w:r>
        <w:rPr>
          <w:rFonts w:cs="Arial" w:ascii="Arial" w:hAnsi="Arial"/>
          <w:color w:val="333333"/>
          <w:w w:val="85"/>
          <w:szCs w:val="72"/>
        </w:rPr>
        <w:t xml:space="preserve"> with IP68</w:t>
      </w:r>
      <w:r>
        <w:rPr>
          <w:rFonts w:cs="Arial" w:ascii="Arial" w:hAnsi="Arial"/>
          <w:color w:val="333333"/>
          <w:w w:val="85"/>
          <w:szCs w:val="72"/>
        </w:rPr>
        <w:t xml:space="preserve"> Glands</w:t>
      </w:r>
      <w:r>
        <w:rPr>
          <w:rFonts w:cs="Arial" w:ascii="Arial" w:hAnsi="Arial"/>
          <w:color w:val="3366CC"/>
          <w:w w:val="85"/>
          <w:sz w:val="20"/>
          <w:szCs w:val="7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616" w:hanging="357"/>
        <w:rPr/>
      </w:pPr>
      <w:r>
        <w:rPr>
          <w:rFonts w:cs="Arial" w:ascii="Arial" w:hAnsi="Arial"/>
          <w:color w:val="333333"/>
          <w:w w:val="85"/>
          <w:szCs w:val="72"/>
        </w:rPr>
        <w:t>H</w:t>
      </w:r>
      <w:r>
        <w:rPr>
          <w:rFonts w:cs="Arial" w:ascii="Arial" w:hAnsi="Arial"/>
          <w:color w:val="333333"/>
          <w:w w:val="85"/>
          <w:szCs w:val="72"/>
        </w:rPr>
        <w:t xml:space="preserve">igh </w:t>
      </w:r>
      <w:r>
        <w:rPr>
          <w:rFonts w:cs="Arial" w:ascii="Arial" w:hAnsi="Arial"/>
          <w:color w:val="333333"/>
          <w:w w:val="85"/>
          <w:szCs w:val="72"/>
        </w:rPr>
        <w:t>W</w:t>
      </w:r>
      <w:r>
        <w:rPr>
          <w:rFonts w:cs="Arial" w:ascii="Arial" w:hAnsi="Arial"/>
          <w:color w:val="333333"/>
          <w:w w:val="85"/>
          <w:szCs w:val="72"/>
        </w:rPr>
        <w:t>ear</w:t>
      </w:r>
      <w:r>
        <w:rPr>
          <w:rFonts w:cs="Arial" w:ascii="Arial" w:hAnsi="Arial"/>
          <w:color w:val="333333"/>
          <w:w w:val="85"/>
          <w:szCs w:val="72"/>
        </w:rPr>
        <w:t xml:space="preserve"> / UV</w:t>
      </w:r>
      <w:r>
        <w:rPr>
          <w:rFonts w:cs="Arial" w:ascii="Arial" w:hAnsi="Arial"/>
          <w:color w:val="333333"/>
          <w:w w:val="85"/>
          <w:szCs w:val="72"/>
        </w:rPr>
        <w:t xml:space="preserve"> </w:t>
      </w:r>
      <w:r>
        <w:rPr>
          <w:rFonts w:cs="Arial" w:ascii="Arial" w:hAnsi="Arial"/>
          <w:color w:val="333333"/>
          <w:w w:val="85"/>
          <w:szCs w:val="72"/>
        </w:rPr>
        <w:t>R</w:t>
      </w:r>
      <w:r>
        <w:rPr>
          <w:rFonts w:cs="Arial" w:ascii="Arial" w:hAnsi="Arial"/>
          <w:color w:val="333333"/>
          <w:w w:val="85"/>
          <w:szCs w:val="72"/>
        </w:rPr>
        <w:t>esistan</w:t>
      </w:r>
      <w:r>
        <w:rPr>
          <w:rFonts w:cs="Arial" w:ascii="Arial" w:hAnsi="Arial"/>
          <w:color w:val="333333"/>
          <w:w w:val="85"/>
          <w:szCs w:val="72"/>
        </w:rPr>
        <w:t>t</w:t>
      </w:r>
      <w:r>
        <w:rPr>
          <w:rFonts w:cs="Arial" w:ascii="Arial" w:hAnsi="Arial"/>
          <w:color w:val="3366CC"/>
          <w:w w:val="85"/>
          <w:szCs w:val="72"/>
        </w:rPr>
        <w:t xml:space="preserve"> </w:t>
      </w:r>
    </w:p>
    <w:p>
      <w:pPr>
        <w:pStyle w:val="Heading6"/>
        <w:ind w:left="1259" w:firstLine="153"/>
        <w:rPr>
          <w:b w:val="false"/>
          <w:b w:val="false"/>
          <w:bCs w:val="false"/>
          <w:color w:val="333333"/>
          <w:w w:val="85"/>
          <w:szCs w:val="72"/>
        </w:rPr>
      </w:pPr>
      <w:r>
        <w:rPr>
          <w:b w:val="false"/>
          <w:bCs w:val="false"/>
          <w:color w:val="333333"/>
          <w:w w:val="85"/>
        </w:rPr>
        <w:t>Rubber Sea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 xml:space="preserve">Stainless </w:t>
      </w:r>
      <w:r>
        <w:rPr>
          <w:rFonts w:cs="Arial" w:ascii="Arial" w:hAnsi="Arial"/>
          <w:color w:val="333333"/>
          <w:w w:val="85"/>
          <w:szCs w:val="72"/>
        </w:rPr>
        <w:t xml:space="preserve">Allen-head </w:t>
      </w:r>
      <w:r>
        <w:rPr>
          <w:rFonts w:cs="Arial" w:ascii="Arial" w:hAnsi="Arial"/>
          <w:color w:val="333333"/>
          <w:w w:val="85"/>
          <w:szCs w:val="72"/>
        </w:rPr>
        <w:t>S</w:t>
      </w:r>
      <w:r>
        <w:rPr>
          <w:rFonts w:cs="Arial" w:ascii="Arial" w:hAnsi="Arial"/>
          <w:color w:val="333333"/>
          <w:w w:val="85"/>
          <w:szCs w:val="72"/>
        </w:rPr>
        <w:t>crews</w:t>
      </w:r>
      <w:r>
        <w:rPr>
          <w:rFonts w:cs="Arial" w:ascii="Arial" w:hAnsi="Arial"/>
          <w:color w:val="333333"/>
          <w:w w:val="85"/>
          <w:szCs w:val="72"/>
        </w:rPr>
        <w:t xml:space="preserve"> for </w:t>
      </w:r>
    </w:p>
    <w:p>
      <w:pPr>
        <w:pStyle w:val="Normal"/>
        <w:ind w:left="1259" w:firstLine="153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 xml:space="preserve">Tampering and </w:t>
      </w:r>
      <w:r>
        <w:rPr>
          <w:rFonts w:cs="Arial" w:ascii="Arial" w:hAnsi="Arial"/>
          <w:color w:val="333333"/>
          <w:w w:val="85"/>
          <w:szCs w:val="72"/>
        </w:rPr>
        <w:t>Rust preven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3 mm Temper glass window with</w:t>
      </w:r>
    </w:p>
    <w:p>
      <w:pPr>
        <w:pStyle w:val="Normal"/>
        <w:ind w:left="1259" w:firstLine="153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High Reliability</w:t>
      </w:r>
      <w:r>
        <w:rPr>
          <w:rFonts w:cs="Arial" w:ascii="Arial" w:hAnsi="Arial"/>
          <w:color w:val="333333"/>
          <w:w w:val="85"/>
          <w:szCs w:val="72"/>
        </w:rPr>
        <w:t xml:space="preserve"> Ge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 xml:space="preserve">Weatherproof to </w:t>
      </w:r>
      <w:r>
        <w:rPr>
          <w:rFonts w:cs="Arial" w:ascii="Arial" w:hAnsi="Arial"/>
          <w:color w:val="333333"/>
          <w:w w:val="85"/>
          <w:szCs w:val="72"/>
        </w:rPr>
        <w:t xml:space="preserve">highest </w:t>
      </w:r>
      <w:r>
        <w:rPr>
          <w:rFonts w:cs="Arial" w:ascii="Arial" w:hAnsi="Arial"/>
          <w:color w:val="333333"/>
          <w:w w:val="85"/>
          <w:szCs w:val="72"/>
        </w:rPr>
        <w:t>level IP6</w:t>
      </w:r>
      <w:r>
        <w:rPr>
          <w:rFonts w:cs="Arial" w:ascii="Arial" w:hAnsi="Arial"/>
          <w:color w:val="333333"/>
          <w:w w:val="85"/>
          <w:szCs w:val="72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Robust Cable management bracket assembl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Designed for Indoor/Outdoor Applicat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Easy Access for Servicing and Install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00"/>
        <w:ind w:left="1616" w:hanging="357"/>
        <w:rPr>
          <w:rFonts w:ascii="Arial" w:hAnsi="Arial" w:cs="Arial"/>
          <w:color w:val="33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Fused input terminal block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616" w:hanging="357"/>
        <w:rPr>
          <w:rFonts w:ascii="Arial" w:hAnsi="Arial" w:cs="Arial"/>
          <w:color w:val="0066CC"/>
          <w:w w:val="85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 xml:space="preserve">Models Available with Factory-Installed </w:t>
      </w:r>
    </w:p>
    <w:p>
      <w:pPr>
        <w:pStyle w:val="Normal"/>
        <w:spacing w:lineRule="atLeast" w:line="240"/>
        <w:ind w:left="1259" w:firstLine="153"/>
        <w:rPr>
          <w:rFonts w:ascii="Arial" w:hAnsi="Arial" w:cs="Arial"/>
          <w:b/>
          <w:b/>
          <w:bCs/>
          <w:color w:val="0066CC"/>
          <w:szCs w:val="72"/>
        </w:rPr>
      </w:pPr>
      <w:r>
        <w:rPr>
          <w:rFonts w:cs="Arial" w:ascii="Arial" w:hAnsi="Arial"/>
          <w:color w:val="333333"/>
          <w:w w:val="85"/>
          <w:szCs w:val="72"/>
        </w:rPr>
        <w:t>Heater and</w:t>
      </w:r>
      <w:r>
        <w:rPr>
          <w:rFonts w:cs="Arial" w:ascii="Arial" w:hAnsi="Arial"/>
          <w:color w:val="333333"/>
          <w:w w:val="85"/>
          <w:szCs w:val="72"/>
        </w:rPr>
        <w:t xml:space="preserve"> </w:t>
      </w:r>
      <w:r>
        <w:rPr>
          <w:rFonts w:cs="Arial" w:ascii="Arial" w:hAnsi="Arial"/>
          <w:color w:val="333333"/>
          <w:w w:val="85"/>
          <w:szCs w:val="72"/>
        </w:rPr>
        <w:t>Blower with Multiple voltage option</w:t>
      </w:r>
    </w:p>
    <w:p>
      <w:pPr>
        <w:pStyle w:val="Heading4"/>
        <w:ind w:left="1259" w:firstLine="180"/>
        <w:rPr>
          <w:rFonts w:ascii="Arial" w:hAnsi="Arial" w:cs="Arial"/>
          <w:b w:val="false"/>
          <w:b w:val="false"/>
          <w:bCs w:val="false"/>
          <w:color w:val="0066CC"/>
          <w:szCs w:val="72"/>
        </w:rPr>
      </w:pPr>
      <w:r>
        <w:rPr>
          <w:rFonts w:cs="Arial"/>
          <w:b w:val="false"/>
          <w:bCs w:val="false"/>
          <w:color w:val="0066CC"/>
          <w:szCs w:val="7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Web"/>
        <w:spacing w:before="0" w:after="0"/>
        <w:ind w:left="1260" w:right="6684" w:hanging="0"/>
        <w:rPr>
          <w:rFonts w:ascii="Arial" w:hAnsi="Arial" w:cs="Arial"/>
          <w:color w:val="333333"/>
          <w:w w:val="85"/>
          <w:kern w:val="2"/>
          <w:sz w:val="20"/>
          <w:lang w:val="en-US" w:eastAsia="en-US"/>
        </w:rPr>
      </w:pPr>
      <w:r>
        <w:rPr>
          <w:rFonts w:cs="Arial" w:ascii="Arial" w:hAnsi="Arial"/>
          <w:color w:val="333333"/>
          <w:w w:val="85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9718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0"/>
                              </w:rPr>
                              <w:t>VISUS 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>Series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omprises a stylish pressure d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</w:rPr>
                              <w:t xml:space="preserve">ie cast enclosure, sized to suit CCD cameras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</w:rPr>
                              <w:t>with fixed focus lenses, plus wall bracket with cable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 xml:space="preserve"> management system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78"/>
                              </w:rPr>
                              <w:t>The equipmen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8"/>
                              </w:rPr>
                              <w:t xml:space="preserve"> has 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8"/>
                              </w:rPr>
                              <w:t>compact body length of 13.38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(base) and 14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 xml:space="preserve"> (overall) inch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 xml:space="preserve"> and 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>.5 c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>, respectively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12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w w:val="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80"/>
                        </w:rPr>
                        <w:t>VISUS 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w w:val="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>Series</w:t>
                      </w:r>
                      <w:r>
                        <w:rPr>
                          <w:rFonts w:cs="Arial" w:ascii="Arial" w:hAnsi="Arial"/>
                          <w:w w:val="80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w w:val="80"/>
                        </w:rPr>
                        <w:t>omprises a stylish pressure d</w:t>
                      </w:r>
                      <w:r>
                        <w:rPr>
                          <w:rFonts w:cs="Arial" w:ascii="Arial" w:hAnsi="Arial"/>
                          <w:w w:val="85"/>
                        </w:rPr>
                        <w:t xml:space="preserve">ie cast enclosure, sized to suit CCD cameras </w:t>
                      </w:r>
                      <w:r>
                        <w:rPr>
                          <w:rFonts w:cs="Arial" w:ascii="Arial" w:hAnsi="Arial"/>
                          <w:w w:val="77"/>
                        </w:rPr>
                        <w:t>with fixed focus lenses, plus wall bracket with cable</w:t>
                      </w:r>
                      <w:r>
                        <w:rPr>
                          <w:rFonts w:cs="Arial" w:ascii="Arial" w:hAnsi="Arial"/>
                          <w:w w:val="80"/>
                        </w:rPr>
                        <w:t xml:space="preserve"> management system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Arial" w:hAnsi="Arial" w:cs="Arial"/>
                          <w:w w:val="8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w w:val="78"/>
                        </w:rPr>
                        <w:t>The equipment</w:t>
                      </w:r>
                      <w:r>
                        <w:rPr>
                          <w:rFonts w:cs="Arial" w:ascii="Arial" w:hAnsi="Arial"/>
                          <w:color w:val="333333"/>
                          <w:w w:val="78"/>
                        </w:rPr>
                        <w:t xml:space="preserve"> has a</w:t>
                      </w:r>
                      <w:r>
                        <w:rPr>
                          <w:rFonts w:cs="Arial" w:ascii="Arial" w:hAnsi="Arial"/>
                          <w:color w:val="333333"/>
                          <w:w w:val="7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78"/>
                        </w:rPr>
                        <w:t>compact body length of 13.38</w:t>
                      </w: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(base) and 14.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76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 xml:space="preserve"> (overall) inches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(3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 xml:space="preserve"> and 3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>.5 cm</w:t>
                      </w: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>, respectivel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971800" cy="2171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0"/>
                              </w:rPr>
                              <w:t>VISUS CIT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 xml:space="preserve"> Series is designed to provide the installer with a secure and reliable camera op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8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1"/>
                              </w:rPr>
                              <w:t>he internal camera cavity is simply accessed b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9"/>
                              </w:rPr>
                              <w:t>loosening 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9"/>
                              </w:rPr>
                              <w:t xml:space="preserve"> stainless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9"/>
                              </w:rPr>
                              <w:t>Allen screw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9"/>
                              </w:rPr>
                              <w:t xml:space="preserve"> Two adjustabl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3"/>
                              </w:rPr>
                              <w:t>glands (PG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3"/>
                              </w:rPr>
                              <w:t>13.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3"/>
                              </w:rPr>
                              <w:t>) on the bottom of the enclosur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2"/>
                              </w:rPr>
                              <w:t>allow for easy installa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82"/>
                              </w:rPr>
                              <w:t>of the power and vide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77"/>
                              </w:rPr>
                              <w:t xml:space="preserve"> ca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1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80"/>
                        </w:rPr>
                        <w:t>VISUS CITY</w:t>
                      </w: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 xml:space="preserve"> Series is designed to provide the installer with a secure and reliable camera option</w:t>
                      </w: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w w:val="8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333333"/>
                          <w:w w:val="81"/>
                        </w:rPr>
                        <w:t>he internal camera cavity is simply accessed by</w:t>
                      </w:r>
                      <w:r>
                        <w:rPr>
                          <w:rFonts w:cs="Arial" w:ascii="Arial" w:hAnsi="Arial"/>
                          <w:color w:val="333333"/>
                          <w:w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79"/>
                        </w:rPr>
                        <w:t>loosening 3</w:t>
                      </w:r>
                      <w:r>
                        <w:rPr>
                          <w:rFonts w:cs="Arial" w:ascii="Arial" w:hAnsi="Arial"/>
                          <w:color w:val="333333"/>
                          <w:w w:val="79"/>
                        </w:rPr>
                        <w:t xml:space="preserve"> stainless </w:t>
                      </w:r>
                      <w:r>
                        <w:rPr>
                          <w:rFonts w:cs="Arial" w:ascii="Arial" w:hAnsi="Arial"/>
                          <w:color w:val="333333"/>
                          <w:w w:val="79"/>
                        </w:rPr>
                        <w:t>Allen screws</w:t>
                      </w:r>
                      <w:r>
                        <w:rPr>
                          <w:rFonts w:cs="Arial" w:ascii="Arial" w:hAnsi="Arial"/>
                          <w:color w:val="333333"/>
                          <w:w w:val="79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33333"/>
                          <w:w w:val="79"/>
                        </w:rPr>
                        <w:t xml:space="preserve"> Two adjustable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83"/>
                        </w:rPr>
                        <w:t>glands (PG</w:t>
                      </w:r>
                      <w:r>
                        <w:rPr>
                          <w:rFonts w:cs="Arial" w:ascii="Arial" w:hAnsi="Arial"/>
                          <w:color w:val="333333"/>
                          <w:w w:val="83"/>
                        </w:rPr>
                        <w:t>13.5</w:t>
                      </w:r>
                      <w:r>
                        <w:rPr>
                          <w:rFonts w:cs="Arial" w:ascii="Arial" w:hAnsi="Arial"/>
                          <w:color w:val="333333"/>
                          <w:w w:val="83"/>
                        </w:rPr>
                        <w:t>) on the bottom of the enclosure</w:t>
                      </w:r>
                      <w:r>
                        <w:rPr>
                          <w:rFonts w:cs="Arial" w:ascii="Arial" w:hAnsi="Arial"/>
                          <w:color w:val="333333"/>
                          <w:w w:val="8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82"/>
                        </w:rPr>
                        <w:t>allow for easy installation</w:t>
                      </w:r>
                      <w:r>
                        <w:rPr>
                          <w:rFonts w:cs="Arial" w:ascii="Arial" w:hAnsi="Arial"/>
                          <w:color w:val="333333"/>
                          <w:w w:val="8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w w:val="82"/>
                        </w:rPr>
                        <w:t>of the power and video</w:t>
                      </w:r>
                      <w:r>
                        <w:rPr>
                          <w:rFonts w:cs="Arial" w:ascii="Arial" w:hAnsi="Arial"/>
                          <w:color w:val="333333"/>
                          <w:w w:val="77"/>
                        </w:rPr>
                        <w:t xml:space="preserve"> c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756031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E5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FF" style="position:absolute;rotation:-0;width:595.3pt;height:108pt;mso-wrap-distance-left:9.05pt;mso-wrap-distance-right:9.05pt;mso-wrap-distance-top:0pt;mso-wrap-distance-bottom:0pt;margin-top:3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40640</wp:posOffset>
                </wp:positionV>
                <wp:extent cx="10287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43915" cy="368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.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43915" cy="3683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40640</wp:posOffset>
                </wp:positionV>
                <wp:extent cx="1524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SUS 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| 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.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VISUS 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|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smallCaps/>
          <w:color w:val="006AB6"/>
          <w:kern w:val="2"/>
          <w:sz w:val="20"/>
          <w:lang w:val="en-US" w:eastAsia="en-US"/>
        </w:rPr>
      </w:pPr>
      <w:r>
        <w:rPr>
          <w:rFonts w:cs="Arial" w:ascii="Arial" w:hAnsi="Arial"/>
          <w:smallCaps/>
          <w:color w:val="006AB6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886065" cy="102743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027440"/>
                          <a:chOff x="0" y="0"/>
                          <a:chExt cx="788616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6160" cy="89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295dc"/>
                              </a:gs>
                              <a:gs pos="100000">
                                <a:srgbClr val="34446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256680"/>
                            <a:ext cx="37108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FFFFFF"/>
                                  <w:lang w:val="en-US" w:eastAsia="zh-TW" w:bidi="ar-SA"/>
                                </w:rPr>
                                <w:t>TECHNICAL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256680"/>
                            <a:ext cx="22035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79"/>
                                  <w:b/>
                                  <w:kern w:val="0"/>
                                  <w:szCs w:val="72"/>
                                  <w:bCs/>
                                  <w:smallCaps/>
                                  <w:rFonts w:ascii="Arial" w:hAnsi="Arial" w:eastAsia="PMingLiU;Arial Unicode MS" w:cs="Arial"/>
                                  <w:color w:val="FF6600"/>
                                  <w:lang w:val="en-US" w:eastAsia="zh-TW" w:bidi="ar-SA"/>
                                </w:rPr>
                                <w:t>H1B1</w:t>
                              </w:r>
                              <w:r>
                                <w:rPr>
                                  <w:sz w:val="32"/>
                                  <w:w w:val="79"/>
                                  <w:b/>
                                  <w:kern w:val="0"/>
                                  <w:szCs w:val="72"/>
                                  <w:bCs/>
                                  <w:smallCaps/>
                                  <w:rFonts w:ascii="Arial" w:hAnsi="Arial" w:eastAsia="PMingLiU;Arial Unicode MS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79"/>
                                  <w:b/>
                                  <w:kern w:val="0"/>
                                  <w:szCs w:val="72"/>
                                  <w:bCs/>
                                  <w:smallCaps/>
                                  <w:rFonts w:ascii="Arial" w:hAnsi="Arial" w:eastAsia="PMingLiU;Arial Unicode MS" w:cs="Arial"/>
                                  <w:color w:val="CCFFFF"/>
                                  <w:lang w:val="en-US" w:eastAsia="zh-TW" w:bidi="ar-SA"/>
                                </w:rPr>
                                <w:t>Series Enclosur</w:t>
                              </w:r>
                              <w:r>
                                <w:rPr>
                                  <w:sz w:val="32"/>
                                  <w:w w:val="79"/>
                                  <w:b/>
                                  <w:kern w:val="0"/>
                                  <w:szCs w:val="72"/>
                                  <w:bCs/>
                                  <w:smallCaps/>
                                  <w:spacing w:val="14"/>
                                  <w:rFonts w:ascii="Arial" w:hAnsi="Arial" w:eastAsia="PMingLiU;Arial Unicode MS" w:cs="Arial"/>
                                  <w:color w:val="CCFFFF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620.95pt;height:80.9pt" coordorigin="-180,-180" coordsize="12419,1618">
                <v:rect id="shape_0" fillcolor="#7295dc" stroked="f" o:allowincell="f" style="position:absolute;left:-180;top:-180;width:12418;height:1416;mso-wrap-style:none;v-text-anchor:middle">
                  <v:fill o:detectmouseclick="t" color2="#344465"/>
                  <v:stroke color="#3465a4" joinstyle="round" endcap="flat"/>
                  <w10:wrap type="none"/>
                </v:rect>
                <v:shape id="shape_0" stroked="f" o:allowincell="f" style="position:absolute;left:1159;top:224;width:584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FFFFFF"/>
                            <w:lang w:val="en-US" w:eastAsia="zh-TW" w:bidi="ar-SA"/>
                          </w:rPr>
                          <w:t>TECHNIC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224;width:3469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79"/>
                            <w:b/>
                            <w:kern w:val="0"/>
                            <w:szCs w:val="72"/>
                            <w:bCs/>
                            <w:smallCaps/>
                            <w:rFonts w:ascii="Arial" w:hAnsi="Arial" w:eastAsia="PMingLiU;Arial Unicode MS" w:cs="Arial"/>
                            <w:color w:val="FF6600"/>
                            <w:lang w:val="en-US" w:eastAsia="zh-TW" w:bidi="ar-SA"/>
                          </w:rPr>
                          <w:t>H1B1</w:t>
                        </w:r>
                        <w:r>
                          <w:rPr>
                            <w:sz w:val="32"/>
                            <w:w w:val="79"/>
                            <w:b/>
                            <w:kern w:val="0"/>
                            <w:szCs w:val="72"/>
                            <w:bCs/>
                            <w:smallCaps/>
                            <w:rFonts w:ascii="Arial" w:hAnsi="Arial" w:eastAsia="PMingLiU;Arial Unicode MS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79"/>
                            <w:b/>
                            <w:kern w:val="0"/>
                            <w:szCs w:val="72"/>
                            <w:bCs/>
                            <w:smallCaps/>
                            <w:rFonts w:ascii="Arial" w:hAnsi="Arial" w:eastAsia="PMingLiU;Arial Unicode MS" w:cs="Arial"/>
                            <w:color w:val="CCFFFF"/>
                            <w:lang w:val="en-US" w:eastAsia="zh-TW" w:bidi="ar-SA"/>
                          </w:rPr>
                          <w:t>Series Enclosur</w:t>
                        </w:r>
                        <w:r>
                          <w:rPr>
                            <w:sz w:val="32"/>
                            <w:w w:val="79"/>
                            <w:b/>
                            <w:kern w:val="0"/>
                            <w:szCs w:val="72"/>
                            <w:bCs/>
                            <w:smallCaps/>
                            <w:spacing w:val="14"/>
                            <w:rFonts w:ascii="Arial" w:hAnsi="Arial" w:eastAsia="PMingLiU;Arial Unicode MS" w:cs="Arial"/>
                            <w:color w:val="CCFFFF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295dc"/>
                            </a:gs>
                            <a:gs pos="100000">
                              <a:srgbClr val="34446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5dc" stroked="f" o:allowincell="f" style="position:absolute;margin-left:-9pt;margin-top:-9pt;width:629.95pt;height:71.95pt;mso-wrap-style:none;v-text-anchor:middle">
                <v:fill o:detectmouseclick="t" color2="#34446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ECHNICAL </w:t>
                            </w:r>
                            <w:r>
                              <w:rPr>
                                <w:sz w:val="3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36"/>
                        </w:rPr>
                        <w:t xml:space="preserve">TECHNICAL </w:t>
                      </w:r>
                      <w:r>
                        <w:rPr>
                          <w:sz w:val="3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32766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kern w:val="0"/>
                                <w:sz w:val="32"/>
                                <w:szCs w:val="72"/>
                              </w:rPr>
                              <w:t>VISUS 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38"/>
                                <w:w w:val="79"/>
                                <w:kern w:val="0"/>
                                <w:sz w:val="3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CFFFF"/>
                                <w:spacing w:val="38"/>
                                <w:w w:val="79"/>
                                <w:kern w:val="0"/>
                                <w:sz w:val="32"/>
                                <w:szCs w:val="72"/>
                              </w:rPr>
                              <w:t>Series Enclo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CFFFF"/>
                                <w:spacing w:val="-31"/>
                                <w:w w:val="79"/>
                                <w:kern w:val="0"/>
                                <w:sz w:val="3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kern w:val="0"/>
                          <w:sz w:val="32"/>
                          <w:szCs w:val="72"/>
                        </w:rPr>
                        <w:t>VISUS 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38"/>
                          <w:w w:val="79"/>
                          <w:kern w:val="0"/>
                          <w:sz w:val="3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CFFFF"/>
                          <w:spacing w:val="38"/>
                          <w:w w:val="79"/>
                          <w:kern w:val="0"/>
                          <w:sz w:val="32"/>
                          <w:szCs w:val="72"/>
                        </w:rPr>
                        <w:t>Series Enclosu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CFFFF"/>
                          <w:spacing w:val="-31"/>
                          <w:w w:val="79"/>
                          <w:kern w:val="0"/>
                          <w:sz w:val="3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3853180" cy="30302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9413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38.6pt;mso-wrap-distance-left:9.05pt;mso-wrap-distance-right:9.05pt;mso-wrap-distance-top:0pt;mso-wrap-distance-bottom:0pt;margin-top:1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9413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  <w:sz w:val="20"/>
          <w:lang w:val="en-US" w:eastAsia="en-US"/>
        </w:rPr>
      </w:pPr>
      <w:r>
        <w:rPr>
          <w:rFonts w:cs="Arial" w:ascii="Arial" w:hAnsi="Arial"/>
          <w:color w:val="FFFFFF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771900" cy="4572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287"/>
                              <w:gridCol w:w="133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gridSpan w:val="2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Constructi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Entirely made of die-cast aluminum all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textAlignment w:val="top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Finish </w:t>
                                  </w:r>
                                  <w:r>
                                    <w:rPr>
                                      <w:rFonts w:ascii="PMingLiU;Arial Unicode MS" w:hAnsi="PMingLiU;Arial Unicode MS" w:cs="PMingLiU;Arial Unicode MS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E5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RAL 9010 color of UV rays resis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powder 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Environment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tally protected against dust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y water from all directio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fill="E1FF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Arial Unicode MS" w:hAnsi="PMingLiU;Arial Unicode MS" w:cs="Arial Unicode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PMingLiU;Arial Unicode MS" w:hAnsi="PMingLiU;Arial Unicode MS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ISUS CITY 124H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.25 lb (2.38 kg)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fill="E1FF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Arial Unicode MS" w:hAnsi="PMingLiU;Arial Unicode MS" w:cs="Arial Unicode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PMingLiU;Arial Unicode MS" w:hAnsi="PMingLiU;Arial Unicode MS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ISUS CITY 230H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5.25 lb (2.38 kg)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Arial Unicode MS" w:hAnsi="PMingLiU;Arial Unicode MS" w:cs="Arial Unicode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 MS" w:ascii="PMingLiU;Arial Unicode MS" w:hAnsi="PMingLiU;Arial Unicode MS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ISUS CITY 12H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5.68 lb (2.58 kg)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shd w:fill="E1FF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ISUS CITY 24HB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5.68 lb (2.58 kg)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287"/>
                        <w:gridCol w:w="133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27" w:type="dxa"/>
                            <w:gridSpan w:val="2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GENERAL</w:t>
                            </w: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Construction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Entirely made of die-cast aluminum alloy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pacing w:lineRule="atLeast" w:line="20"/>
                              <w:textAlignment w:val="top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Finish </w:t>
                            </w:r>
                            <w:r>
                              <w:rPr>
                                <w:rFonts w:ascii="PMingLiU;Arial Unicode MS" w:hAnsi="PMingLiU;Arial Unicode MS" w:cs="PMingLiU;Arial Unicode MS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E5FF" w:val="clea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RAL 9010 color of UV rays resista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powder coat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Environment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tally protected against dust and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y water from all directions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/>
                            <w:shd w:fill="E1FF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Arial Unicode MS" w:hAnsi="PMingLiU;Arial Unicode MS" w:cs="Arial Unicode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PMingLiU;Arial Unicode MS" w:hAnsi="PMingLiU;Arial Unicode MS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VISUS CITY 124H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.25 lb (2.38 kg)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/>
                            <w:shd w:fill="E1FF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Arial Unicode MS" w:hAnsi="PMingLiU;Arial Unicode MS" w:cs="Arial Unicode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PMingLiU;Arial Unicode MS" w:hAnsi="PMingLiU;Arial Unicode MS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VISUS CITY 230H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5.25 lb (2.38 kg)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Arial Unicode MS" w:hAnsi="PMingLiU;Arial Unicode MS" w:cs="Arial Unicode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PMingLiU;Arial Unicode MS" w:hAnsi="PMingLiU;Arial Unicode MS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VISUS CITY 12HB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5.68 lb (2.58 kg)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shd w:fill="E1FF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VISUS CITY 24HB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5.68 lb (2.58 kg)</w:t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  <w:sz w:val="20"/>
          <w:lang w:val="en-US" w:eastAsia="en-US"/>
        </w:rPr>
      </w:pPr>
      <w:r>
        <w:rPr>
          <w:rFonts w:cs="Arial" w:ascii="Arial" w:hAnsi="Arial"/>
          <w:color w:val="FFFFFF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114300</wp:posOffset>
                </wp:positionV>
                <wp:extent cx="4107180" cy="2962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6840" cy="287083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84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33.25pt;mso-wrap-distance-left:9.05pt;mso-wrap-distance-right:9.05pt;mso-wrap-distance-top:0pt;mso-wrap-distance-bottom:0pt;margin-top: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6840" cy="287083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84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771900" cy="400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7"/>
                              <w:gridCol w:w="133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ECHANICAL</w:t>
                                  </w: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Window         4 mm thick tempered g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2 x 68 mm ( W X H ) in vie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shd w:fill="E9FF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Enclosure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Length  base       340 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overall      37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Width              145 m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Height              11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nternal usable are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50 mm  l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10 mm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Widt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70 m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9FF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Univers-CondensedLight;Arial" w:hAnsi="Univers-CondensedLight;Arial" w:cs="Univers-CondensedLight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-CondensedLight;Arial" w:ascii="Univers-CondensedLight;Arial" w:hAnsi="Univers-CondensedLight;Arial"/>
                                      <w:kern w:val="0"/>
                                      <w:sz w:val="16"/>
                                      <w:szCs w:val="16"/>
                                    </w:rPr>
                                    <w:t>Certification     Meets international IP68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9FF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Univers-CondensedLight;Arial" w:hAnsi="Univers-CondensedLight;Arial" w:cs="Univers-CondensedLight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Univers-CondensedLight;Arial" w:ascii="Univers-CondensedLight;Arial" w:hAnsi="Univers-CondensedLight;Arial"/>
                                      <w:kern w:val="0"/>
                                      <w:sz w:val="16"/>
                                      <w:szCs w:val="16"/>
                                    </w:rPr>
                                    <w:t>Camera mount   Slot plate</w:t>
                                  </w:r>
                                  <w:r>
                                    <w:rPr>
                                      <w:rFonts w:cs="Univers-CondensedLight;Arial" w:ascii="Univers-CondensedLight;Arial" w:hAnsi="Univers-CondensedLight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or adjustable camera positio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9FF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Certification     Meets international IP68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9FF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Cable Entry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 X PG 13.5 IP68 rating cable gla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7"/>
                        <w:gridCol w:w="133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27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ECHANICAL</w:t>
                            </w: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Window         4 mm thick tempered gla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2 x 68 mm ( W X H ) in viewi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shd w:fill="E9FFE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Enclosure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Length  base       340 mm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overall      375 m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Width              145 mm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Height              110 m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Internal usable are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50 mm  leng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110 mm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Width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70 mm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9FFE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Univers-CondensedLight;Arial" w:hAnsi="Univers-CondensedLight;Arial" w:cs="Univers-CondensedLight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-CondensedLight;Arial" w:ascii="Univers-CondensedLight;Arial" w:hAnsi="Univers-CondensedLight;Arial"/>
                                <w:kern w:val="0"/>
                                <w:sz w:val="16"/>
                                <w:szCs w:val="16"/>
                              </w:rPr>
                              <w:t>Certification     Meets international IP68 standar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9FFE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Univers-CondensedLight;Arial" w:hAnsi="Univers-CondensedLight;Arial" w:cs="Univers-CondensedLight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-CondensedLight;Arial" w:ascii="Univers-CondensedLight;Arial" w:hAnsi="Univers-CondensedLight;Arial"/>
                                <w:kern w:val="0"/>
                                <w:sz w:val="16"/>
                                <w:szCs w:val="16"/>
                              </w:rPr>
                              <w:t>Camera mount   Slot plate</w:t>
                            </w:r>
                            <w:r>
                              <w:rPr>
                                <w:rFonts w:cs="Univers-CondensedLight;Arial" w:ascii="Univers-CondensedLight;Arial" w:hAnsi="Univers-CondensedLight;Arial"/>
                                <w:kern w:val="0"/>
                                <w:sz w:val="16"/>
                                <w:szCs w:val="16"/>
                              </w:rPr>
                              <w:t xml:space="preserve"> for adjustable camera positioning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9FFE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Certification     Meets international IP68 standar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9FFE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Cable Entry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 X PG 13.5 IP68 rating cable glands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  <w:sz w:val="20"/>
          <w:lang w:val="en-US" w:eastAsia="en-US"/>
        </w:rPr>
      </w:pPr>
      <w:r>
        <w:rPr>
          <w:rFonts w:cs="Arial" w:ascii="Arial" w:hAnsi="Arial"/>
          <w:color w:val="FFFFFF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6581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371600"/>
                          <a:chOff x="0" y="0"/>
                          <a:chExt cx="7658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8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e5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2860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PMingLiU;Arial Unicode MS" w:cs="Arial"/>
                                    <w:color w:val="FF0000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68580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425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VISUS CITY | 2/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45720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03pt;height:108pt" coordorigin="-180,0" coordsize="12060,2160">
                <v:group id="shape_0" style="position:absolute;left:-180;top:0;width:12060;height:2160">
                  <v:shape id="shape_0" fillcolor="#e5ffff" stroked="f" o:allowincell="f" style="position:absolute;left:-180;top:0;width:12059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a0000"/>
                    <v:stroke color="#3465a4" joinstyle="round" endcap="flat"/>
                    <w10:wrap type="none"/>
                  </v:shape>
                  <v:shape id="shape_0" stroked="f" o:allowincell="f" style="position:absolute;left:720;top:36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PMingLiU;Arial Unicode MS" w:cs="Arial"/>
                              <w:color w:val="FF0000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08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425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VISUS CITY | 2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720;width:57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  <w:sz w:val="20"/>
          <w:lang w:val="en-US" w:eastAsia="en-US"/>
        </w:rPr>
      </w:pPr>
      <w:r>
        <w:rPr>
          <w:rFonts w:cs="Arial" w:ascii="Arial" w:hAnsi="Arial"/>
          <w:color w:val="FFFFFF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886065" cy="102743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027440"/>
                          <a:chOff x="0" y="0"/>
                          <a:chExt cx="788616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6160" cy="89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295dc"/>
                              </a:gs>
                              <a:gs pos="100000">
                                <a:srgbClr val="34446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256680"/>
                            <a:ext cx="37108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FFFFFF"/>
                                  <w:lang w:val="en-US" w:eastAsia="zh-TW" w:bidi="ar-SA"/>
                                </w:rPr>
                                <w:t>TECHNICAL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256680"/>
                            <a:ext cx="22035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620.95pt;height:80.9pt" coordorigin="-180,-180" coordsize="12419,1618">
                <v:rect id="shape_0" fillcolor="#7295dc" stroked="f" o:allowincell="f" style="position:absolute;left:-180;top:-180;width:12418;height:1416;mso-wrap-style:none;v-text-anchor:middle">
                  <v:fill o:detectmouseclick="t" color2="#344465"/>
                  <v:stroke color="#3465a4" joinstyle="round" endcap="flat"/>
                  <w10:wrap type="none"/>
                </v:rect>
                <v:shape id="shape_0" stroked="f" o:allowincell="f" style="position:absolute;left:1159;top:224;width:584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FFFFFF"/>
                            <w:lang w:val="en-US" w:eastAsia="zh-TW" w:bidi="ar-SA"/>
                          </w:rPr>
                          <w:t>TECHNIC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224;width:3469;height:1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3276600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kern w:val="0"/>
                                <w:sz w:val="32"/>
                                <w:szCs w:val="72"/>
                              </w:rPr>
                              <w:t>VISUS 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kern w:val="0"/>
                                <w:sz w:val="3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CFFFF"/>
                                <w:kern w:val="0"/>
                                <w:sz w:val="32"/>
                                <w:szCs w:val="72"/>
                              </w:rPr>
                              <w:t>Series Enclo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CCFFFF"/>
                                <w:spacing w:val="11"/>
                                <w:kern w:val="0"/>
                                <w:sz w:val="3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6.5pt;mso-wrap-distance-left:9.05pt;mso-wrap-distance-right:9.05pt;mso-wrap-distance-top:0pt;mso-wrap-distance-bottom:0pt;margin-top:1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kern w:val="0"/>
                          <w:sz w:val="32"/>
                          <w:szCs w:val="72"/>
                        </w:rPr>
                        <w:t>VISUS 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kern w:val="0"/>
                          <w:sz w:val="3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CFFFF"/>
                          <w:kern w:val="0"/>
                          <w:sz w:val="32"/>
                          <w:szCs w:val="72"/>
                        </w:rPr>
                        <w:t>Series Enclosu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CCFFFF"/>
                          <w:spacing w:val="11"/>
                          <w:kern w:val="0"/>
                          <w:sz w:val="3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  <w:sz w:val="20"/>
          <w:lang w:val="en-US" w:eastAsia="en-US"/>
        </w:rPr>
      </w:pPr>
      <w:r>
        <w:rPr>
          <w:rFonts w:cs="Arial" w:ascii="Arial" w:hAnsi="Arial"/>
          <w:color w:val="FFFFFF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635</wp:posOffset>
                </wp:positionV>
                <wp:extent cx="4078605" cy="25095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725" cy="24225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97.6pt;mso-wrap-distance-left:9.05pt;mso-wrap-distance-right:9.05pt;mso-wrap-distance-top:0pt;mso-wrap-distance-bottom:0pt;margin-top:0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725" cy="24225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771900" cy="4000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7"/>
                              <w:gridCol w:w="133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ECHANICAL</w:t>
                                  </w: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9FFE9" w:val="clear"/>
                                    <w:spacing w:lineRule="atLeast" w: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Bracket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Robust wall mounting design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ength 330 m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9FFE9" w:val="clear"/>
                                    <w:spacing w:lineRule="atLeast" w:line="10"/>
                                    <w:ind w:firstLine="1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Fully adjustable swivel he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by 2 stainl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steel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len-head screw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9FFE9" w:val="clear"/>
                                    <w:spacing w:lineRule="atLeast" w:line="1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ery goo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>resistance to sway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"/>
                                    <w:ind w:firstLine="1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i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ngle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° to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°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9FFE9" w:val="clear"/>
                                    <w:spacing w:lineRule="atLeast" w:line="1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 xml:space="preserve">Pa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>angle of 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>0° to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shd w:fill="E9FFE9" w:val="clear"/>
                                    </w:rPr>
                                    <w:t>0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Load rating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6 l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0k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27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LEC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CAL</w:t>
                                  </w: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9FFE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Heater control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Below 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°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°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utomatic turning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bove 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°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°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utomatic turning 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Blower contro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bove 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°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°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utomatic turning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Below 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°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°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automatic turning 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333333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DEE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Terminal block   Fuse input ( Max. 400V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7"/>
                        <w:gridCol w:w="133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27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ECHANICAL</w:t>
                            </w: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9FFE9" w:val="clear"/>
                              <w:spacing w:lineRule="atLeast" w: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Bracket 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Robust wall mounting design , 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ength 330 mm</w:t>
                            </w:r>
                          </w:p>
                          <w:p>
                            <w:pPr>
                              <w:pStyle w:val="Normal"/>
                              <w:shd w:fill="E9FFE9" w:val="clear"/>
                              <w:spacing w:lineRule="atLeast" w:line="10"/>
                              <w:ind w:firstLine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Fully adjustable swivel hea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by 2 stainless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steel 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len-head screws</w:t>
                            </w:r>
                          </w:p>
                          <w:p>
                            <w:pPr>
                              <w:pStyle w:val="Normal"/>
                              <w:shd w:fill="E9FFE9" w:val="clear"/>
                              <w:spacing w:lineRule="atLeast" w:line="1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Very good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>resistance to swaying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ind w:firstLine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il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ngle of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° to 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°;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9FFE9" w:val="clear"/>
                              <w:spacing w:lineRule="atLeast" w:line="1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 xml:space="preserve">Pan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>angle of 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>0° to 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shd w:fill="E9FFE9" w:val="clear"/>
                              </w:rPr>
                              <w:t>0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Load rating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6 lb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0kg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27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LEC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CAL</w:t>
                            </w: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9FFE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Heater control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Below 1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°±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°C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utomatic turning 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bove 2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°±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°C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utomatic turning off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Blower control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bove 3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°±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°C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utomatic turning 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Below 2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°±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°C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automatic turning of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333333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DEE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Terminal block   Fuse input ( Max. 400V )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</w:rPr>
      </w:pPr>
      <w:r>
        <w:rPr>
          <w:rFonts w:cs="Arial" w:ascii="Arial" w:hAnsi="Arial"/>
          <w:color w:val="FFFFFF"/>
          <w:kern w:val="2"/>
        </w:rPr>
      </w:r>
    </w:p>
    <w:p>
      <w:pPr>
        <w:pStyle w:val="NormalWeb"/>
        <w:widowControl w:val="false"/>
        <w:spacing w:before="0" w:after="0"/>
        <w:ind w:left="1260" w:right="6684" w:hanging="0"/>
        <w:rPr>
          <w:rFonts w:ascii="Arial" w:hAnsi="Arial" w:cs="Arial"/>
          <w:color w:val="FFFFFF"/>
          <w:kern w:val="2"/>
          <w:sz w:val="20"/>
          <w:lang w:val="en-US" w:eastAsia="en-US"/>
        </w:rPr>
      </w:pPr>
      <w:r>
        <w:rPr>
          <w:rFonts w:cs="Arial" w:ascii="Arial" w:hAnsi="Arial"/>
          <w:color w:val="FFFFFF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200650</wp:posOffset>
                </wp:positionV>
                <wp:extent cx="7658100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371600"/>
                          <a:chOff x="0" y="0"/>
                          <a:chExt cx="7658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8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e5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2860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PMingLiU;Arial Unicode MS" w:cs="Arial"/>
                                    <w:color w:val="FF0000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68580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PMingLiU;Arial Unicode MS" w:cs="Arial"/>
                                    <w:color w:val="auto"/>
                                    <w:lang w:val="en-US" w:eastAsia="zh-TW" w:bidi="ar-SA"/>
                                  </w:rPr>
                                  <w:t>VISUS CITY | 3/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45720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9.5pt;width:603pt;height:108pt" coordorigin="-180,8190" coordsize="12060,2160">
                <v:group id="shape_0" style="position:absolute;left:-180;top:8190;width:12060;height:2160">
                  <v:shape id="shape_0" fillcolor="#e5ffff" stroked="f" o:allowincell="f" style="position:absolute;left:-180;top:8190;width:12059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a0000"/>
                    <v:stroke color="#3465a4" joinstyle="round" endcap="flat"/>
                    <w10:wrap type="none"/>
                  </v:shape>
                  <v:shape id="shape_0" stroked="f" o:allowincell="f" style="position:absolute;left:720;top:855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PMingLiU;Arial Unicode MS" w:cs="Arial"/>
                              <w:color w:val="FF0000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927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firstLine="5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PMingLiU;Arial Unicode MS" w:cs="Arial"/>
                              <w:color w:val="auto"/>
                              <w:lang w:val="en-US" w:eastAsia="zh-TW" w:bidi="ar-SA"/>
                            </w:rPr>
                            <w:t>VISUS CITY | 3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8910;width:57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543300" cy="4572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480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VISUS CITY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FFFFFF"/>
                                  </w:tcBorders>
                                  <w:shd w:fill="0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Basic Enclosure &amp; Mou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FFFFFF"/>
                                  </w:tcBorders>
                                  <w:shd w:fill="0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Heater  12Vdc / 24Va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FFFFFF"/>
                                  </w:tcBorders>
                                  <w:shd w:fill="0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Heater  100 ~ 240Va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FFFFFF"/>
                                  </w:tcBorders>
                                  <w:shd w:fill="0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Blower  12Vdc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FFFFFF"/>
                                  </w:tcBorders>
                                  <w:shd w:fill="0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Blower  24Vac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ax. Consumption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VISUS CITY 124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VISUS CITY 230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VISUS CITY 12H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4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VISUS CITY 24H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Arial Unicode MS" w:hAnsi="PMingLiU;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Arial Unicode MS" w:hAnsi="PMingLiU;Arial Unicode MS" w:cs="PMingLiU;Arial Unicode MS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34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0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480"/>
                        <w:gridCol w:w="425"/>
                        <w:gridCol w:w="425"/>
                        <w:gridCol w:w="426"/>
                        <w:gridCol w:w="425"/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ISUS CITY Series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FFFFFF"/>
                            </w:tcBorders>
                            <w:shd w:fill="0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Basic Enclosure &amp; Mou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FFFFFF"/>
                            </w:tcBorders>
                            <w:shd w:fill="0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Heater  12Vdc / 24Va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FFFFFF"/>
                            </w:tcBorders>
                            <w:shd w:fill="0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Heater  100 ~ 240Va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FFFFFF"/>
                            </w:tcBorders>
                            <w:shd w:fill="0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Blower  12Vdc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FFFFFF"/>
                            </w:tcBorders>
                            <w:shd w:fill="0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Blower  24Vac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Max. Consumption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VISUS CITY 124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0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VISUS CITY 230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40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VISUS CITY 12H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4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VISUS CITY 24H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MingLiU;Arial Unicode MS" w:hAnsi="PMingLiU;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Arial Unicode MS" w:hAnsi="PMingLiU;Arial Unicode MS" w:cs="PMingLiU;Arial Unicode MS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/>
                                <w:bCs/>
                                <w:sz w:val="14"/>
                                <w:szCs w:val="16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34W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1423035</wp:posOffset>
                </wp:positionV>
                <wp:extent cx="3301365" cy="36061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35052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83.95pt;mso-wrap-distance-left:9.05pt;mso-wrap-distance-right:9.05pt;mso-wrap-distance-top:0pt;mso-wrap-distance-bottom:0pt;margin-top:112.0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350520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Bold">
    <w:altName w:val="Times New Roman"/>
    <w:charset w:val="00"/>
    <w:family w:val="swiss"/>
    <w:pitch w:val="default"/>
  </w:font>
  <w:font w:name="Univers-Condensed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Arial Unicode MS" w:hAnsi="PMingLiU;Arial Unicode MS" w:cs="PMingLiU;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59" w:firstLine="180"/>
      <w:outlineLvl w:val="3"/>
    </w:pPr>
    <w:rPr>
      <w:rFonts w:ascii="Arial" w:hAnsi="Arial" w:cs="Arial"/>
      <w:b/>
      <w:bCs/>
      <w:color w:val="221E1F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59" w:firstLine="1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59" w:firstLine="180"/>
      <w:outlineLvl w:val="5"/>
    </w:pPr>
    <w:rPr>
      <w:rFonts w:ascii="Arial" w:hAnsi="Arial" w:cs="Arial"/>
      <w:b/>
      <w:bCs/>
      <w:color w:val="2B2B2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9:00Z</dcterms:created>
  <dc:creator>t</dc:creator>
  <dc:description/>
  <cp:keywords/>
  <dc:language>en-US</dc:language>
  <cp:lastModifiedBy>José Câmara</cp:lastModifiedBy>
  <cp:lastPrinted>2009-06-18T14:58:00Z</cp:lastPrinted>
  <dcterms:modified xsi:type="dcterms:W3CDTF">2010-05-03T22:13:00Z</dcterms:modified>
  <cp:revision>5</cp:revision>
  <dc:subject/>
  <dc:title/>
</cp:coreProperties>
</file>