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pgrade Vigor2000 isdnRouter Firmware</w:t>
      </w:r>
    </w:p>
    <w:p>
      <w:pPr>
        <w:pStyle w:val="Style15"/>
        <w:rPr/>
      </w:pPr>
      <w:r>
        <w:rPr/>
        <w:t>1999/12/01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yTek Corp.</w:t>
      </w:r>
    </w:p>
    <w:p>
      <w:pPr>
        <w:pStyle w:val="Normal"/>
        <w:jc w:val="right"/>
        <w:rPr>
          <w:b/>
          <w:b/>
        </w:rPr>
      </w:pPr>
      <w:r>
        <w:rPr>
          <w:b/>
        </w:rPr>
        <w:t>Ver. 1.01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For the expandability of features, Vigor2000 isdnRouter has a built-in Flash ROM memory to keep firmware and router's configurations or profiles even power-down. This chapter you will learn the following item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w to upgrade new firmware for enhancing your Vigor2000 isdnRouter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grade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following description of IP network configurations is assumed as factory default settings. Your network environment will be not the same as he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fore upgrading new firmware, please check your current firmware version. You can click 'F/W Upgrade' menu on DrayWeb web configurator or use 'sys ver' commands on Telnet command session to find out the current firmware version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If your last running firmware version is old than ver. 1.00, please select file V2Kxxxxx.RST to upgrade Vigor2000 isdnRouter. If not, you should upload V2Kxxxxx.ALL f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definition of firmware filename:</w:t>
      </w:r>
    </w:p>
    <w:p>
      <w:pPr>
        <w:pStyle w:val="Normal"/>
        <w:ind w:left="2340" w:hanging="1860"/>
        <w:jc w:val="both"/>
        <w:rPr/>
      </w:pPr>
      <w:r>
        <w:rPr/>
        <w:t>V2Kxxxxx.BIN:</w:t>
        <w:tab/>
        <w:t>router firmware only, means TCP/IP, routing, NAT and PPP/MP etc.</w:t>
      </w:r>
    </w:p>
    <w:p>
      <w:pPr>
        <w:pStyle w:val="Normal"/>
        <w:ind w:left="2340" w:hanging="1860"/>
        <w:jc w:val="both"/>
        <w:rPr/>
      </w:pPr>
      <w:r>
        <w:rPr/>
        <w:t xml:space="preserve">V2Kxxxxx.WEB: </w:t>
        <w:tab/>
        <w:t>The ROM file of compressed webpages of DrayWeb Web Configurator.</w:t>
      </w:r>
    </w:p>
    <w:p>
      <w:pPr>
        <w:pStyle w:val="Normal"/>
        <w:ind w:left="2340" w:hanging="1860"/>
        <w:jc w:val="both"/>
        <w:rPr/>
      </w:pPr>
      <w:r>
        <w:rPr/>
        <w:t>V2Kxxxxx.CFG:</w:t>
        <w:tab/>
        <w:t>The ROM file of factory default settings.</w:t>
      </w:r>
    </w:p>
    <w:p>
      <w:pPr>
        <w:pStyle w:val="Normal"/>
        <w:ind w:left="2340" w:hanging="1860"/>
        <w:jc w:val="both"/>
        <w:rPr/>
      </w:pPr>
      <w:r>
        <w:rPr/>
        <w:t>V2Kxxxxx.ALL:</w:t>
        <w:tab/>
        <w:t>V2Kxxxxx.BIN + V2Kxxxxx.WEB.</w:t>
      </w:r>
    </w:p>
    <w:p>
      <w:pPr>
        <w:pStyle w:val="Normal"/>
        <w:ind w:left="2340" w:hanging="1860"/>
        <w:jc w:val="both"/>
        <w:rPr/>
      </w:pPr>
      <w:r>
        <w:rPr/>
        <w:t>V2Kxxxxx.RST:</w:t>
        <w:tab/>
        <w:t>V2Kxxxxx.CFG + V2Kxxxxx.BIN + V2Kxxxxx.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 xxxxx:</w:t>
        <w:tab/>
        <w:tab/>
        <w:t>The revision number of firm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you upgrade new firmwar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4000500" cy="2261235"/>
            <wp:effectExtent l="0" t="0" r="0" b="0"/>
            <wp:wrapTopAndBottom/>
            <wp:docPr id="1" name="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PING utility on your local PC makes sure the network connectivity as following snap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all DrayTek Firmware Upgrade Utility software on local PC. Double-clicking the file </w:t>
      </w:r>
      <w:r>
        <w:rPr>
          <w:b/>
        </w:rPr>
        <w:t>FUSetup.exe</w:t>
      </w:r>
      <w:r>
        <w:rPr/>
        <w:t xml:space="preserve"> install the utility on your Windows platform. You will see a new folder on the program menu shown as below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543300" cy="2811145"/>
            <wp:effectExtent l="0" t="0" r="0" b="0"/>
            <wp:wrapTopAndBottom/>
            <wp:docPr id="2" name="fu3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3_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had installed, you could launch the utility shown as below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74955</wp:posOffset>
            </wp:positionV>
            <wp:extent cx="2743200" cy="18808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4. At last, launching </w:t>
      </w:r>
      <w:r>
        <w:rPr>
          <w:b/>
        </w:rPr>
        <w:t>HyperTerminal</w:t>
      </w:r>
      <w:r>
        <w:rPr/>
        <w:t xml:space="preserve"> software to connect to console port of Vigor2000 isdnRouter for monitoring firmware upgrade statu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pgrade Firmware under Boot Loader M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ce Vigor2000 to enter Boot Loader mode: After power on Vigor2000 and press any key or Enter key to enter Boot Load mode as belo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657600" cy="2407285"/>
            <wp:effectExtent l="0" t="0" r="0" b="0"/>
            <wp:wrapTopAndBottom/>
            <wp:docPr id="4" name="con1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1_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  <w:t>2. Open '</w:t>
      </w:r>
      <w:r>
        <w:rPr>
          <w:b/>
        </w:rPr>
        <w:t>DrayTek Firmware Upgrade Utility'</w:t>
      </w:r>
      <w:r>
        <w:rPr/>
        <w:t xml:space="preserve"> for upgrading new firmware. The '</w:t>
      </w:r>
      <w:r>
        <w:rPr>
          <w:b/>
        </w:rPr>
        <w:t>Host'</w:t>
      </w:r>
      <w:r>
        <w:rPr/>
        <w:t xml:space="preserve"> blank should be filled Vigor2000's IP address, here is 192.168.1.1 for example. Then clicking '</w:t>
      </w:r>
      <w:r>
        <w:rPr>
          <w:b/>
        </w:rPr>
        <w:t>Browse'</w:t>
      </w:r>
      <w:r>
        <w:rPr/>
        <w:t xml:space="preserve"> button selects wanted firmware, and then push '</w:t>
      </w:r>
      <w:r>
        <w:rPr>
          <w:b/>
        </w:rPr>
        <w:t>Send</w:t>
      </w:r>
      <w:r>
        <w:rPr/>
        <w:t>' button to upload the firmware to Vigor2000. The next window will show a snapshot during upgrading new firmware. If finished, the status bar on the bottom will display 100% means upgrade successful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971800" cy="20466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When you upgraded firmware with RST file extension, the last configurations will be replaced by factory default configurations.</w:t>
      </w:r>
    </w:p>
    <w:p>
      <w:pPr>
        <w:pStyle w:val="Normal"/>
        <w:numPr>
          <w:ilvl w:val="0"/>
          <w:numId w:val="3"/>
        </w:numPr>
        <w:rPr/>
      </w:pPr>
      <w:r>
        <w:rPr/>
        <w:t>Under the Boot Loader mode, Vigor2000 can accept the firmware type with file extension name as .BIN, .ALL and .R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use </w:t>
      </w:r>
      <w:r>
        <w:rPr>
          <w:b/>
        </w:rPr>
        <w:t>DrayWeb</w:t>
      </w:r>
      <w:r>
        <w:rPr/>
        <w:t xml:space="preserve"> to turn firmware upgrade server, Vigor2000 can accept V2Kxxxxx.CFG, V2Kxxxxx.WEB and V2Kxxxxx.BIN.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  <w:t xml:space="preserve">3. Finishing the upload procedure, you will see some messages from console port connecting with </w:t>
      </w:r>
      <w:r>
        <w:rPr>
          <w:b/>
        </w:rPr>
        <w:t>HyperTerminal</w:t>
      </w:r>
      <w:r>
        <w:rPr/>
        <w:t xml:space="preserve"> softw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39395</wp:posOffset>
            </wp:positionV>
            <wp:extent cx="3657600" cy="2407920"/>
            <wp:effectExtent l="0" t="0" r="0" b="0"/>
            <wp:wrapTopAndBottom/>
            <wp:docPr id="6" name="con2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2_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  <w:t xml:space="preserve">4. When the router reboot again, you could use </w:t>
      </w:r>
      <w:r>
        <w:rPr>
          <w:b/>
        </w:rPr>
        <w:t>DrayWeb</w:t>
      </w:r>
      <w:r>
        <w:rPr/>
        <w:t xml:space="preserve"> to click </w:t>
      </w:r>
      <w:r>
        <w:rPr>
          <w:b/>
        </w:rPr>
        <w:t xml:space="preserve">System Utilities &gt; F/W Upgrade </w:t>
      </w:r>
      <w:r>
        <w:rPr/>
        <w:t>to make sure the firmware version whether it's upgraded successfully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6:19:00Z</dcterms:created>
  <dc:creator>Alan</dc:creator>
  <dc:description/>
  <dc:language>en-US</dc:language>
  <cp:lastModifiedBy>Alan</cp:lastModifiedBy>
  <dcterms:modified xsi:type="dcterms:W3CDTF">1999-12-01T18:33:00Z</dcterms:modified>
  <cp:revision>75</cp:revision>
  <dc:subject/>
  <dc:title>Firmware Upgrade</dc:title>
</cp:coreProperties>
</file>