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ascii="Arial" w:hAnsi="Arial" w:cs="Arial"/>
          <w:b/>
          <w:b/>
          <w:bCs/>
          <w:sz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u w:val="single"/>
          <w:lang w:val="fr-FR"/>
        </w:rPr>
        <w:t>LINUX Installation</w:t>
      </w:r>
    </w:p>
    <w:p>
      <w:pPr>
        <w:pStyle w:val="HTMLVorformatiert"/>
        <w:rPr>
          <w:rFonts w:ascii="Arial" w:hAnsi="Arial" w:cs="Arial"/>
          <w:b/>
          <w:b/>
          <w:bCs/>
          <w:sz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u w:val="single"/>
          <w:lang w:val="fr-FR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nstallation guide describes the procedures to install NetMos Technology Nm9735CV, Nm9745CV, Nm9835CV, Nm9845CV PCI serial ports in Linux platform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nux Platform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 Operating System</w:t>
        <w:tab/>
        <w:tab/>
        <w:t>: RedHat, SuS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 Terminal Emulation AP</w:t>
        <w:tab/>
        <w:t>: minicom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 Internet Dialer</w:t>
        <w:tab/>
        <w:tab/>
        <w:t>: Kppp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b/>
          <w:b/>
          <w:bCs/>
          <w:i/>
          <w:i/>
          <w:iCs/>
          <w:sz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lang w:val="en-GB"/>
        </w:rPr>
        <w:t>Installation Serial Ports</w:t>
      </w:r>
    </w:p>
    <w:p>
      <w:pPr>
        <w:pStyle w:val="HTMLVorformatiert"/>
        <w:rPr>
          <w:rFonts w:ascii="Arial" w:hAnsi="Arial" w:cs="Arial"/>
          <w:b/>
          <w:b/>
          <w:bCs/>
          <w:i/>
          <w:i/>
          <w:iCs/>
          <w:sz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 the available serial port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ce Linux only support 4 serial ports (ttyS0, ttyS1, ttyS2, ttyS3) under the default condition. Most likely, ttyS0 &amp; ttyS1 are supported by mother board's built-in serial controllers and ttyS2 &amp; ttyS3 are free for additional I/O card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ial ports could be checked by the following commands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tserial  /dev/ttyS0 -a </w:t>
        <w:tab/>
        <w:tab/>
        <w:t>(COM-1)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tserial  /dev/ttyS1 -a </w:t>
        <w:tab/>
        <w:tab/>
        <w:t>(COM-2)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tserial  /dev/ttyS2 -a </w:t>
        <w:tab/>
        <w:tab/>
        <w:t>(COM-3)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tserial  /dev/ttyS3 -a </w:t>
        <w:tab/>
        <w:tab/>
        <w:t>(COM-4)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COM-1 is used by mouse, the response is similar to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/dev/ttyS0 : Device or resource busy    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the COM-1 does not attach any device, the response is similar to 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/dev/ttyS0, Line 0, </w:t>
        <w:tab/>
        <w:t>UART: 16550A, Port: 0x3f8, irq: 4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Arial" w:ascii="Arial" w:hAnsi="Arial"/>
          <w:lang w:val="en-GB"/>
        </w:rPr>
        <w:tab/>
        <w:t>Baud_base: 115200, clos_delay: 50, divisor: 0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Arial" w:ascii="Arial" w:hAnsi="Arial"/>
          <w:lang w:val="en-GB"/>
        </w:rPr>
        <w:tab/>
        <w:t>closing_wait: 3000, closing_wait2: infinit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Arial" w:ascii="Arial" w:hAnsi="Arial"/>
          <w:lang w:val="en-GB"/>
        </w:rPr>
        <w:tab/>
        <w:t>Flags: spd_normal skip_tes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case ttyS2 (COM-3) is free, the response for command  setserial /dev/ttyS2 -a is shown below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/dev/ttyS2, Line 2, </w:t>
        <w:tab/>
        <w:t>UART: unknown, Port: 0x3e8, irq: 4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</w:t>
      </w:r>
      <w:r>
        <w:rPr>
          <w:rFonts w:cs="Arial" w:ascii="Arial" w:hAnsi="Arial"/>
          <w:lang w:val="en-GB"/>
        </w:rPr>
        <w:tab/>
        <w:t>Baud_base: 115200, clos_delay: 50, divisor: 0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</w:t>
      </w:r>
      <w:r>
        <w:rPr>
          <w:rFonts w:cs="Arial" w:ascii="Arial" w:hAnsi="Arial"/>
          <w:lang w:val="en-GB"/>
        </w:rPr>
        <w:tab/>
        <w:t>closing_wait: 3000, closing_wait2: infinit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</w:t>
      </w:r>
      <w:r>
        <w:rPr>
          <w:rFonts w:cs="Arial" w:ascii="Arial" w:hAnsi="Arial"/>
          <w:lang w:val="en-GB"/>
        </w:rPr>
        <w:tab/>
        <w:t>Flags: spd_normal skip_tes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 the PCI card resource ( I/O port address &amp; IRQ) for the serial port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er the command  more  /proc/pci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sponse is similar to the following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Bus 0, Device 11, function 0: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Serial controller : Unknown vendor Unknown device (rev 01)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Vendor id=9710, Device id=9735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Device id=9745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Device id=9835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Device id=9845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Medium devsel. Fast back-to-back capable. IRQ 11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Board with Nm9735CV par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000 [0xc001]</w:t>
        <w:tab/>
        <w:t>serial port 1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 xml:space="preserve">       0xc008 [0xc009]</w:t>
        <w:tab/>
        <w:t>serial port 2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Board with Nm9745CV par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000 [0xc001]</w:t>
        <w:tab/>
        <w:t>serial port 1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 xml:space="preserve">       0xc008 [0xc009]</w:t>
        <w:tab/>
        <w:t>serial port 2</w:t>
      </w:r>
    </w:p>
    <w:p>
      <w:pPr>
        <w:pStyle w:val="HTMLVorformatiert"/>
        <w:rPr/>
      </w:pPr>
      <w:r>
        <w:rPr>
          <w:rFonts w:cs="Arial" w:ascii="Arial" w:hAnsi="Arial"/>
          <w:lang w:val="en-GB"/>
        </w:rPr>
        <w:tab/>
        <w:tab/>
        <w:tab/>
        <w:t xml:space="preserve">       </w:t>
      </w:r>
      <w:r>
        <w:rPr>
          <w:rFonts w:cs="Arial" w:ascii="Arial" w:hAnsi="Arial"/>
          <w:lang w:val="fr-FR"/>
        </w:rPr>
        <w:t>0xc010 [0xc011]</w:t>
        <w:tab/>
        <w:t>device 1</w:t>
      </w:r>
    </w:p>
    <w:p>
      <w:pPr>
        <w:pStyle w:val="HTMLVorformatier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 xml:space="preserve">       0xc018 [0xc019]</w:t>
        <w:tab/>
        <w:t>device 2</w:t>
      </w:r>
    </w:p>
    <w:p>
      <w:pPr>
        <w:pStyle w:val="HTMLVorformatier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 xml:space="preserve">       0xc020 [0xc021]</w:t>
        <w:tab/>
        <w:t>device 3</w:t>
      </w:r>
    </w:p>
    <w:p>
      <w:pPr>
        <w:pStyle w:val="HTMLVorformatier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 xml:space="preserve">       0xc028 [0xc029]</w:t>
        <w:tab/>
        <w:t>device 4</w:t>
      </w:r>
    </w:p>
    <w:p>
      <w:pPr>
        <w:pStyle w:val="HTMLVorformatier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TMLVorformatier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HTMLVorformatiert"/>
        <w:rPr/>
      </w:pPr>
      <w:r>
        <w:rPr>
          <w:rFonts w:cs="Arial" w:ascii="Arial" w:hAnsi="Arial"/>
          <w:lang w:val="fr-FR"/>
        </w:rPr>
        <w:tab/>
        <w:tab/>
        <w:tab/>
      </w:r>
      <w:r>
        <w:rPr>
          <w:rFonts w:cs="Arial" w:ascii="Arial" w:hAnsi="Arial"/>
          <w:lang w:val="en-GB"/>
        </w:rPr>
        <w:t>Board with Nm9835CV par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000 [0xc001]</w:t>
        <w:tab/>
        <w:t>serial port 1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400 [0xc401]</w:t>
        <w:tab/>
        <w:t>serial port 2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800 [0xc801]</w:t>
        <w:tab/>
        <w:t>not u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000 [0xd001]</w:t>
        <w:tab/>
        <w:t>not u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400 [0xd401]</w:t>
        <w:tab/>
        <w:t>not u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800 [0xd801]</w:t>
        <w:tab/>
        <w:t>not u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Board with Nm9845CV par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000 [0xc001]</w:t>
        <w:tab/>
        <w:t>serial port 1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400 [0xc401]</w:t>
        <w:tab/>
        <w:t>serial port 2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800 [0xc801]</w:t>
        <w:tab/>
        <w:t>device 1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000 [0xd001]</w:t>
        <w:tab/>
        <w:t>device 2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400 [0xd401]</w:t>
        <w:tab/>
        <w:t>device 3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800 [0xd801]</w:t>
        <w:tab/>
        <w:t>device 4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Board with Nm9755CV par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000 [0xc001]</w:t>
        <w:tab/>
        <w:t>not u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400 [0xc401]</w:t>
        <w:tab/>
        <w:t>not u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800 [0xc801]</w:t>
        <w:tab/>
        <w:t>device 1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000 [0xd001]</w:t>
        <w:tab/>
        <w:t>device 2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400 [0xd401]</w:t>
        <w:tab/>
        <w:t>device 3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800 [0xd801]</w:t>
        <w:tab/>
        <w:t>device 4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 /proc/pci file, it is possible to find the PCI card's I/O port address and IRQ. Especially, the NetMos parts always show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Vendor id=9710, Device id=9735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Device id=9745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Device id=9835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Device id=9845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igure the parameters for ttyS2 or ttyS3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er (if ttyS2 or ttyS3 are free)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setserial  /dev/ttyS2 port 0xc000 UART 16550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</w:t>
      </w:r>
      <w:r>
        <w:rPr>
          <w:rFonts w:cs="Arial" w:ascii="Arial" w:hAnsi="Arial"/>
          <w:lang w:val="en-GB"/>
        </w:rPr>
        <w:t>irq 11 Baud_base 115200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setserial  /dev/ttyS3 port 0xc008 UART 16550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</w:t>
      </w:r>
      <w:r>
        <w:rPr>
          <w:rFonts w:cs="Arial" w:ascii="Arial" w:hAnsi="Arial"/>
          <w:lang w:val="en-GB"/>
        </w:rPr>
        <w:t>irq 11 Baud_base 115200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ck the setting for ttyS2 or ttyS3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ype setserial  /dev/ttyS2 -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ab/>
        <w:tab/>
        <w:tab/>
        <w:t>/dev/ttyS2, Line 2, UART: 16550A, Port: 0xc000, irq: 11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Arial" w:ascii="Arial" w:hAnsi="Arial"/>
          <w:lang w:val="en-GB"/>
        </w:rPr>
        <w:tab/>
        <w:t>Baud_base: 115200, clos_delay: 50, divisor: 0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Arial" w:ascii="Arial" w:hAnsi="Arial"/>
          <w:lang w:val="en-GB"/>
        </w:rPr>
        <w:tab/>
        <w:t>closing_wait: 3000, closing_wait2: infinit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Arial" w:ascii="Arial" w:hAnsi="Arial"/>
          <w:lang w:val="en-GB"/>
        </w:rPr>
        <w:tab/>
        <w:t>Flags: spd_normal skip_tes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tyS2 or ttyS3 are ready for applicatio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TMLVorformatiert"/>
        <w:rPr>
          <w:rFonts w:ascii="Arial" w:hAnsi="Arial" w:cs="Arial"/>
          <w:b/>
          <w:b/>
          <w:bCs/>
          <w:i/>
          <w:i/>
          <w:iCs/>
          <w:sz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lang w:val="en-GB"/>
        </w:rPr>
        <w:t>Installation Parallel Ports</w:t>
      </w:r>
    </w:p>
    <w:p>
      <w:pPr>
        <w:pStyle w:val="HTMLVorformatiert"/>
        <w:rPr>
          <w:rFonts w:ascii="Arial" w:hAnsi="Arial" w:cs="Arial"/>
          <w:b/>
          <w:b/>
          <w:bCs/>
          <w:i/>
          <w:i/>
          <w:iCs/>
          <w:sz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allation Guide for PCI Parallel Ports 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nstallation guide describes the procedure to install the Nm9705,Nm9735CV, Nm9805CV, Nm9715CV, Nm9835CV, Nm9755CV PCI parallel ports in Linux platform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nux kernel provide a 'parport' code to support parallel port (/dev/lp0,  /dev/lp1, /dev/lp2). This code provides the ability to share one port between multiple devices. And it is loadable when kernel is running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'parport' code is split into two parts : generic (which deals with port sharing) and architecture-dependent eg. X86, SPARC. (which deals with actually using the port). Thus, please take the following steps to install 'parport' module!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ck the on-board parallel port's hardware resource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st likely each motherboard has a built-in parallel port. And its hardware resources are settable with BIOS utility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er the command  more  /proc/pci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sponse is similar to the following</w:t>
      </w:r>
    </w:p>
    <w:p>
      <w:pPr>
        <w:pStyle w:val="HTMLVorformatier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Bus 0, Device 11, function 0: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Serial controller : Unknown vendor Unknown device (rev 01)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Vendor id=9710, Device id=9705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Device id=9735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Device id=9805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Device id=9815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Device id=9835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Device id=9855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Medium devsel. Fast back-to-back capable. IRQ 11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Board with Nm9705CV par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000 [0xc001]</w:t>
        <w:tab/>
        <w:t>printer por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 xml:space="preserve">       0xc008 [0xc009]</w:t>
        <w:tab/>
        <w:t>ECP/EPP config register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Board with Nm9735CV par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000 [0xc001]</w:t>
        <w:tab/>
        <w:t>not u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 xml:space="preserve">       0xc008 [0xc009]</w:t>
        <w:tab/>
        <w:t>not used</w:t>
      </w:r>
    </w:p>
    <w:p>
      <w:pPr>
        <w:pStyle w:val="HTMLVorformatiert"/>
        <w:rPr/>
      </w:pPr>
      <w:r>
        <w:rPr>
          <w:rFonts w:cs="Arial" w:ascii="Arial" w:hAnsi="Arial"/>
          <w:lang w:val="en-GB"/>
        </w:rPr>
        <w:tab/>
        <w:tab/>
        <w:tab/>
        <w:t xml:space="preserve">       </w:t>
      </w:r>
      <w:r>
        <w:rPr>
          <w:rFonts w:cs="Arial" w:ascii="Arial" w:hAnsi="Arial"/>
          <w:lang w:val="fr-FR"/>
        </w:rPr>
        <w:t>0xc010 [0xc011]</w:t>
        <w:tab/>
        <w:t>printer port</w:t>
      </w:r>
    </w:p>
    <w:p>
      <w:pPr>
        <w:pStyle w:val="HTMLVorformatiert"/>
        <w:rPr/>
      </w:pPr>
      <w:r>
        <w:rPr>
          <w:rFonts w:cs="Arial" w:ascii="Arial" w:hAnsi="Arial"/>
          <w:lang w:val="fr-FR"/>
        </w:rPr>
        <w:tab/>
        <w:tab/>
        <w:tab/>
        <w:t xml:space="preserve">       </w:t>
      </w:r>
      <w:r>
        <w:rPr>
          <w:rFonts w:cs="Arial" w:ascii="Arial" w:hAnsi="Arial"/>
          <w:lang w:val="en-GB"/>
        </w:rPr>
        <w:t>0xc018 [0xc019]</w:t>
        <w:tab/>
        <w:t>ECP/EPP config register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Board with Nm9805CV par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000 [0xc001]</w:t>
        <w:tab/>
        <w:t>printer por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400 [0xc401]</w:t>
        <w:tab/>
        <w:t>ECP/EPP config register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800 [0xc801]</w:t>
        <w:tab/>
        <w:t>not u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000 [0xd001]</w:t>
        <w:tab/>
        <w:t>not u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400 [0xd401]</w:t>
        <w:tab/>
        <w:t>not u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800 [0xd801]</w:t>
        <w:tab/>
        <w:t>not u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Board with Nm9715CV par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000 [0xc001]</w:t>
        <w:tab/>
        <w:t>printer port 1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400 [0xc401]</w:t>
        <w:tab/>
        <w:t>ECP/EPP config registers 1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800 [0xc801]</w:t>
        <w:tab/>
        <w:t>printer port 2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000 [0xd001]</w:t>
        <w:tab/>
        <w:t>ECP/EPP config registers 2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400 [0xd401]</w:t>
        <w:tab/>
        <w:t>not u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800 [0xd801]</w:t>
        <w:tab/>
        <w:t>not u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Board with Nm9835CV par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000 [0xc001]</w:t>
        <w:tab/>
        <w:t>not u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400 [0xc401]</w:t>
        <w:tab/>
        <w:t>not u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800 [0xc801]</w:t>
        <w:tab/>
        <w:t>printer por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000 [0xd001]</w:t>
        <w:tab/>
        <w:t>ECP/EPP config register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400 [0xd401]</w:t>
        <w:tab/>
        <w:t>not u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800 [0xd801]</w:t>
        <w:tab/>
        <w:t>not u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Board with Nm9755CV par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000 [0xc001]</w:t>
        <w:tab/>
        <w:t>printer port 1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400 [0xc401]</w:t>
        <w:tab/>
        <w:t>ECP/EPP config registers 1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c800 [0xc801]</w:t>
        <w:tab/>
        <w:t>printer port 2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000 [0xd001]</w:t>
        <w:tab/>
        <w:t>ECP/EPP config registers 2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400 [0xd401]</w:t>
        <w:tab/>
        <w:t>not u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/O at 0xd800 [0xd801]</w:t>
        <w:tab/>
        <w:t>not u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all 'parport' modul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load the generic 'parport' cod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</w:t>
        <w:tab/>
        <w:tab/>
        <w:tab/>
        <w:t>insmod parport.o</w:t>
      </w:r>
    </w:p>
    <w:p>
      <w:pPr>
        <w:pStyle w:val="HTMLVorformatier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load the architecture-dependent code to tell 'parport' cod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/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lang w:val="it-IT"/>
        </w:rPr>
        <w:t>insmod parport_pc.o  io=0x378,0xc000,0xc800</w:t>
      </w:r>
    </w:p>
    <w:p>
      <w:pPr>
        <w:pStyle w:val="HTMLVorformatiert"/>
        <w:rPr/>
      </w:pPr>
      <w:r>
        <w:rPr>
          <w:rFonts w:cs="Arial" w:ascii="Arial" w:hAnsi="Arial"/>
          <w:lang w:val="it-IT"/>
        </w:rPr>
        <w:tab/>
        <w:tab/>
        <w:tab/>
      </w:r>
      <w:r>
        <w:rPr>
          <w:rFonts w:cs="Arial" w:ascii="Arial" w:hAnsi="Arial"/>
          <w:lang w:val="en-GB"/>
        </w:rPr>
        <w:t>irq=7, irq=11, non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have three PC-style ports, one at 0x378 with IRQ 7, one a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xc000 with  IRQ11, one at 0xc800 with no IRQ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ck the attached printer device [optional]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ce the architecture-dependent part of the paraport code is loaded into the kernel. You could enter the following command 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  <w:tab/>
        <w:t xml:space="preserve">insmod parport_probe.o 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heck any attached devices and log a message similar to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parport0: Printer, epso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n </w:t>
        <w:tab/>
        <w:tab/>
        <w:tab/>
        <w:t>/dev/lp0, /dev/lp1 and /dev/lp2 are ready for servic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TMLVorformatier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TMLVorformatier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2:46:00Z</dcterms:created>
  <dc:creator>Roland Pignone</dc:creator>
  <dc:description/>
  <dc:language>en-US</dc:language>
  <cp:lastModifiedBy>Roland Pignone</cp:lastModifiedBy>
  <dcterms:modified xsi:type="dcterms:W3CDTF">2001-01-31T02:54:00Z</dcterms:modified>
  <cp:revision>1</cp:revision>
  <dc:subject/>
  <dc:title>LINUX Installation</dc:title>
</cp:coreProperties>
</file>