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AVI Converter</w:t>
      </w:r>
      <w:r>
        <w:rPr/>
        <w:t xml:space="preserve"> operation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起始畫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設定來源及目的檔名、轉檔過程中是否顯示畫面及是否指定編碼方式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選則指定編碼器，開始轉檔時會出現壓縮選擇視窗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選擇的檔案格式為</w:t>
      </w:r>
      <w:r>
        <w:rPr/>
        <w:t>.d01</w:t>
      </w:r>
      <w:r>
        <w:rPr/>
        <w:t>則可設定欲轉檔範圍和攝影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91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/>
        <w:t>開始轉檔：按下開始，即進行轉檔動作。選擇顯示影像則在轉檔過程中會顯示影像。完成後於上方顯示區出現完成訊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591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02:00Z</dcterms:created>
  <dc:creator>jc</dc:creator>
  <dc:description/>
  <cp:keywords/>
  <dc:language>en-US</dc:language>
  <cp:lastModifiedBy>jc</cp:lastModifiedBy>
  <dcterms:modified xsi:type="dcterms:W3CDTF">2004-04-13T03:18:00Z</dcterms:modified>
  <cp:revision>46</cp:revision>
  <dc:subject/>
  <dc:title>SecuWatch programmer guide</dc:title>
</cp:coreProperties>
</file>