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 to Create Non-English Overlay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applied to FW 1.11b2 or later for VP-400 series or FW 5.802B1 or later for VP-580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newer firmware specified above, VPON can overlay text in bitmap form for each video. What you need to do is to start Overlay Text Generator from a PC, type the words and upload the bitmap files to VPON. Follow the steps below: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art OverlayTextGenerator.exe on a PC running MS-Window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46350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camera number and type the words for each camer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46350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IP address, administrator’s id and password to upload the images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46350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successfully uploading the images, reboot VPON.</w:t>
      </w:r>
    </w:p>
    <w:p>
      <w:pPr>
        <w:pStyle w:val="Normal"/>
        <w:numPr>
          <w:ilvl w:val="0"/>
          <w:numId w:val="1"/>
        </w:numPr>
        <w:rPr/>
      </w:pPr>
      <w:r>
        <w:rPr/>
        <w:t>Go to “</w:t>
      </w:r>
      <w:r>
        <w:rPr/>
        <w:t>Set Names &amp; On-Screen-Display</w:t>
      </w:r>
      <w:r>
        <w:rPr/>
        <w:t>” in advanced setting, set position and click enable option for the cameras. The text field can be left empty.</w:t>
      </w:r>
    </w:p>
    <w:p>
      <w:pPr>
        <w:pStyle w:val="Normal"/>
        <w:numPr>
          <w:ilvl w:val="0"/>
          <w:numId w:val="1"/>
        </w:numPr>
        <w:rPr/>
      </w:pPr>
      <w:r>
        <w:rPr/>
        <w:t>Click Update button and check if the text is displayed on the vide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08:00Z</dcterms:created>
  <dc:creator>ccw</dc:creator>
  <dc:description/>
  <dc:language>en-US</dc:language>
  <cp:lastModifiedBy>ccw</cp:lastModifiedBy>
  <dcterms:modified xsi:type="dcterms:W3CDTF">2003-12-23T03:35:00Z</dcterms:modified>
  <cp:revision>4</cp:revision>
  <dc:subject/>
  <dc:title/>
</cp:coreProperties>
</file>