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ide to Use FTP to Download DVR Fi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Playback page from the web brow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ve the mouse pointer on the </w:t>
      </w:r>
      <w:r>
        <w:rPr/>
        <w:t>file, which you want,</w:t>
      </w:r>
      <w:r>
        <w:rPr/>
        <w:t xml:space="preserve"> to backup, and you will see the file name displayed on the status bar of the brow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486400" cy="20574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In this example, the file name is </w:t>
      </w:r>
      <w:r>
        <w:rPr>
          <w:b/>
          <w:bCs/>
        </w:rPr>
        <w:t>00040fcd.d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ftp program to connect VPON. The username is dvr_file and the password is the one used by the administrator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914650" cy="136207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ind and download the file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829175" cy="129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3:41:00Z</dcterms:created>
  <dc:creator>ccw</dc:creator>
  <dc:description/>
  <dc:language>en-US</dc:language>
  <cp:lastModifiedBy>ccw</cp:lastModifiedBy>
  <dcterms:modified xsi:type="dcterms:W3CDTF">2004-04-19T03:54:00Z</dcterms:modified>
  <cp:revision>2</cp:revision>
  <dc:subject/>
  <dc:title>Guide to Use FTP to Download DVR Files</dc:title>
</cp:coreProperties>
</file>