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8"/>
        </w:rPr>
        <w:t xml:space="preserve">VP-201 VP202 </w:t>
      </w:r>
      <w:r>
        <w:rPr>
          <w:b/>
          <w:bCs/>
          <w:sz w:val="48"/>
        </w:rPr>
        <w:t>接線示意圖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3270</wp:posOffset>
                </wp:positionH>
                <wp:positionV relativeFrom="paragraph">
                  <wp:posOffset>149860</wp:posOffset>
                </wp:positionV>
                <wp:extent cx="1666875" cy="14478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447920"/>
                          <a:chOff x="0" y="0"/>
                          <a:chExt cx="1666800" cy="1447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66800" cy="14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VP-2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240" y="71280"/>
                            <a:ext cx="523800" cy="438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2380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DATA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8880"/>
                              <a:ext cx="52380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DATA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1480" y="953640"/>
                            <a:ext cx="523800" cy="438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2380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V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9240"/>
                              <a:ext cx="52380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GN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1pt;margin-top:11.8pt;width:131.25pt;height:114pt" coordorigin="1202,236" coordsize="2625,22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02;top:236;width:2624;height:2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VP-201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group id="shape_0" style="position:absolute;left:1278;top:348;width:825;height:690">
                  <v:shape id="shape_0" fillcolor="white" stroked="t" o:allowincell="f" style="position:absolute;left:1278;top:348;width:824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DATA+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78;top:693;width:824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DATA-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283;top:1738;width:825;height:691">
                  <v:shape id="shape_0" fillcolor="white" stroked="t" o:allowincell="f" style="position:absolute;left:1283;top:1738;width:824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V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83;top:2083;width:824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GN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9230</wp:posOffset>
                </wp:positionH>
                <wp:positionV relativeFrom="paragraph">
                  <wp:posOffset>155575</wp:posOffset>
                </wp:positionV>
                <wp:extent cx="0" cy="344106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4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pt,12.25pt" to="14.9pt,28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9230</wp:posOffset>
                </wp:positionH>
                <wp:positionV relativeFrom="paragraph">
                  <wp:posOffset>158115</wp:posOffset>
                </wp:positionV>
                <wp:extent cx="55245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pt,12.45pt" to="58.35pt,1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70</wp:posOffset>
                </wp:positionH>
                <wp:positionV relativeFrom="paragraph">
                  <wp:posOffset>16510</wp:posOffset>
                </wp:positionV>
                <wp:extent cx="0" cy="3629660"/>
                <wp:effectExtent l="5080" t="63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2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.3pt" to="-0.1pt,28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715</wp:posOffset>
                </wp:positionH>
                <wp:positionV relativeFrom="paragraph">
                  <wp:posOffset>16510</wp:posOffset>
                </wp:positionV>
                <wp:extent cx="756920" cy="1905"/>
                <wp:effectExtent l="635" t="38100" r="635" b="368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70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.3pt" to="59.1pt,1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125</wp:posOffset>
                </wp:positionH>
                <wp:positionV relativeFrom="paragraph">
                  <wp:posOffset>-635</wp:posOffset>
                </wp:positionV>
                <wp:extent cx="0" cy="54546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5pt,-0.05pt" to="28.75pt,4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2110</wp:posOffset>
                </wp:positionH>
                <wp:positionV relativeFrom="paragraph">
                  <wp:posOffset>-1270</wp:posOffset>
                </wp:positionV>
                <wp:extent cx="382270" cy="1270"/>
                <wp:effectExtent l="635" t="38100" r="0" b="374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23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pt,-0.1pt" to="59.35pt,-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1655</wp:posOffset>
                </wp:positionH>
                <wp:positionV relativeFrom="paragraph">
                  <wp:posOffset>94615</wp:posOffset>
                </wp:positionV>
                <wp:extent cx="0" cy="39052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7.45pt" to="42.65pt,3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6100</wp:posOffset>
                </wp:positionH>
                <wp:positionV relativeFrom="paragraph">
                  <wp:posOffset>97155</wp:posOffset>
                </wp:positionV>
                <wp:extent cx="226695" cy="1905"/>
                <wp:effectExtent l="635" t="37465" r="0" b="374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68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pt,7.65pt" to="60.8pt,7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0965</wp:posOffset>
                </wp:positionH>
                <wp:positionV relativeFrom="paragraph">
                  <wp:posOffset>27305</wp:posOffset>
                </wp:positionV>
                <wp:extent cx="0" cy="3109595"/>
                <wp:effectExtent l="5080" t="635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5pt,2.15pt" to="-7.95pt,24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1440</wp:posOffset>
                </wp:positionH>
                <wp:positionV relativeFrom="paragraph">
                  <wp:posOffset>27305</wp:posOffset>
                </wp:positionV>
                <wp:extent cx="838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2.15pt" to="58.75pt,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23130</wp:posOffset>
                </wp:positionH>
                <wp:positionV relativeFrom="paragraph">
                  <wp:posOffset>136525</wp:posOffset>
                </wp:positionV>
                <wp:extent cx="1905" cy="274320"/>
                <wp:effectExtent l="38100" t="635" r="3683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9pt,10.75pt" to="372pt,32.3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1655</wp:posOffset>
                </wp:positionH>
                <wp:positionV relativeFrom="paragraph">
                  <wp:posOffset>134620</wp:posOffset>
                </wp:positionV>
                <wp:extent cx="41814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10.6pt" to="371.8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33010</wp:posOffset>
                </wp:positionH>
                <wp:positionV relativeFrom="paragraph">
                  <wp:posOffset>28575</wp:posOffset>
                </wp:positionV>
                <wp:extent cx="1270" cy="69342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3pt,2.25pt" to="396.35pt,56.8pt" stroked="t" o:allowincell="f" style="position:absolute;flip:x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125</wp:posOffset>
                </wp:positionH>
                <wp:positionV relativeFrom="paragraph">
                  <wp:posOffset>29845</wp:posOffset>
                </wp:positionV>
                <wp:extent cx="4660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5pt,2.35pt" to="395.7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8350</wp:posOffset>
                </wp:positionH>
                <wp:positionV relativeFrom="paragraph">
                  <wp:posOffset>-22225</wp:posOffset>
                </wp:positionV>
                <wp:extent cx="4542790" cy="235204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790" cy="235204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P-2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7.7pt;height:185.2pt;mso-wrap-distance-left:9.05pt;mso-wrap-distance-right:9.05pt;mso-wrap-distance-top:0pt;mso-wrap-distance-bottom:0pt;margin-top:-1.75pt;mso-position-vertical-relative:text;margin-left:60.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P-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505325</wp:posOffset>
                </wp:positionH>
                <wp:positionV relativeFrom="paragraph">
                  <wp:posOffset>53975</wp:posOffset>
                </wp:positionV>
                <wp:extent cx="427990" cy="33274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26.2pt;mso-wrap-distance-left:9.05pt;mso-wrap-distance-right:9.05pt;mso-wrap-distance-top:0pt;mso-wrap-distance-bottom:0pt;margin-top:4.25pt;mso-position-vertical-relative:text;margin-left:354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095750</wp:posOffset>
                </wp:positionH>
                <wp:positionV relativeFrom="paragraph">
                  <wp:posOffset>53975</wp:posOffset>
                </wp:positionV>
                <wp:extent cx="427990" cy="33274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26.2pt;mso-wrap-distance-left:9.05pt;mso-wrap-distance-right:9.05pt;mso-wrap-distance-top:0pt;mso-wrap-distance-bottom:0pt;margin-top:4.25pt;mso-position-vertical-relative:text;margin-left:322.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676775</wp:posOffset>
                </wp:positionH>
                <wp:positionV relativeFrom="paragraph">
                  <wp:posOffset>27940</wp:posOffset>
                </wp:positionV>
                <wp:extent cx="427990" cy="33274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24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26.2pt;mso-wrap-distance-left:9.05pt;mso-wrap-distance-right:9.05pt;mso-wrap-distance-top:0pt;mso-wrap-distance-bottom:0pt;margin-top:2.2pt;mso-position-vertical-relative:text;margin-left:368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24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264025</wp:posOffset>
                </wp:positionH>
                <wp:positionV relativeFrom="paragraph">
                  <wp:posOffset>27940</wp:posOffset>
                </wp:positionV>
                <wp:extent cx="427990" cy="33274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26.2pt;mso-wrap-distance-left:9.05pt;mso-wrap-distance-right:9.05pt;mso-wrap-distance-top:0pt;mso-wrap-distance-bottom:0pt;margin-top:2.2pt;mso-position-vertical-relative:text;margin-left:335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37155</wp:posOffset>
                </wp:positionH>
                <wp:positionV relativeFrom="paragraph">
                  <wp:posOffset>118110</wp:posOffset>
                </wp:positionV>
                <wp:extent cx="3152775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5pt,9.3pt" to="455.85pt,9.3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37155</wp:posOffset>
                </wp:positionH>
                <wp:positionV relativeFrom="paragraph">
                  <wp:posOffset>108585</wp:posOffset>
                </wp:positionV>
                <wp:extent cx="0" cy="533400"/>
                <wp:effectExtent l="38100" t="0" r="381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5pt,8.55pt" to="207.65pt,50.5pt" stroked="t" o:allowincell="f" style="position:absolute;flip:y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56230</wp:posOffset>
                </wp:positionH>
                <wp:positionV relativeFrom="paragraph">
                  <wp:posOffset>99060</wp:posOffset>
                </wp:positionV>
                <wp:extent cx="0" cy="866775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pt,7.8pt" to="224.9pt,76pt" stroked="t" o:allowincell="f" style="position:absolute;flip:y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23080</wp:posOffset>
                </wp:positionH>
                <wp:positionV relativeFrom="paragraph">
                  <wp:posOffset>108585</wp:posOffset>
                </wp:positionV>
                <wp:extent cx="9525" cy="533400"/>
                <wp:effectExtent l="30480" t="635" r="3683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4pt,8.55pt" to="341.1pt,50.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804535</wp:posOffset>
                </wp:positionH>
                <wp:positionV relativeFrom="paragraph">
                  <wp:posOffset>28575</wp:posOffset>
                </wp:positionV>
                <wp:extent cx="618490" cy="42799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 VA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33.7pt;mso-wrap-distance-left:9.05pt;mso-wrap-distance-right:9.05pt;mso-wrap-distance-top:0pt;mso-wrap-distance-bottom:0pt;margin-top:2.25pt;mso-position-vertical-relative:text;margin-left:45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0 V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61230</wp:posOffset>
                </wp:positionH>
                <wp:positionV relativeFrom="paragraph">
                  <wp:posOffset>-3175</wp:posOffset>
                </wp:positionV>
                <wp:extent cx="0" cy="29527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9pt,-0.25pt" to="374.9pt,22.9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61230</wp:posOffset>
                </wp:positionH>
                <wp:positionV relativeFrom="paragraph">
                  <wp:posOffset>-3175</wp:posOffset>
                </wp:positionV>
                <wp:extent cx="10287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9pt,-0.25pt" to="455.85pt,-0.2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523230</wp:posOffset>
                </wp:positionH>
                <wp:positionV relativeFrom="paragraph">
                  <wp:posOffset>635</wp:posOffset>
                </wp:positionV>
                <wp:extent cx="0" cy="307022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7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pt,0pt" to="434.9pt,241.7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111125</wp:posOffset>
                </wp:positionV>
                <wp:extent cx="427990" cy="33274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S485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26.2pt;mso-wrap-distance-left:9.05pt;mso-wrap-distance-right:9.05pt;mso-wrap-distance-top:0pt;mso-wrap-distance-bottom:0pt;margin-top:8.75pt;mso-position-vertical-relative:text;margin-left:66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RS485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51585</wp:posOffset>
                </wp:positionH>
                <wp:positionV relativeFrom="paragraph">
                  <wp:posOffset>113030</wp:posOffset>
                </wp:positionV>
                <wp:extent cx="427990" cy="33274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26.2pt;mso-wrap-distance-left:9.05pt;mso-wrap-distance-right:9.05pt;mso-wrap-distance-top:0pt;mso-wrap-distance-bottom:0pt;margin-top:8.9pt;mso-position-vertical-relative:text;margin-left:98.5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66875</wp:posOffset>
                </wp:positionH>
                <wp:positionV relativeFrom="paragraph">
                  <wp:posOffset>113030</wp:posOffset>
                </wp:positionV>
                <wp:extent cx="427990" cy="33274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26.2pt;mso-wrap-distance-left:9.05pt;mso-wrap-distance-right:9.05pt;mso-wrap-distance-top:0pt;mso-wrap-distance-bottom:0pt;margin-top:8.9pt;mso-position-vertical-relative:text;margin-left:131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082165</wp:posOffset>
                </wp:positionH>
                <wp:positionV relativeFrom="paragraph">
                  <wp:posOffset>111125</wp:posOffset>
                </wp:positionV>
                <wp:extent cx="427990" cy="33274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26.2pt;mso-wrap-distance-left:9.05pt;mso-wrap-distance-right:9.05pt;mso-wrap-distance-top:0pt;mso-wrap-distance-bottom:0pt;margin-top:8.75pt;mso-position-vertical-relative:text;margin-left:163.9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908935</wp:posOffset>
                </wp:positionH>
                <wp:positionV relativeFrom="paragraph">
                  <wp:posOffset>113030</wp:posOffset>
                </wp:positionV>
                <wp:extent cx="427990" cy="33274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26.2pt;mso-wrap-distance-left:9.05pt;mso-wrap-distance-right:9.05pt;mso-wrap-distance-top:0pt;mso-wrap-distance-bottom:0pt;margin-top:8.9pt;mso-position-vertical-relative:text;margin-left:229.0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739515</wp:posOffset>
                </wp:positionH>
                <wp:positionV relativeFrom="paragraph">
                  <wp:posOffset>113030</wp:posOffset>
                </wp:positionV>
                <wp:extent cx="427990" cy="33274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26.2pt;mso-wrap-distance-left:9.05pt;mso-wrap-distance-right:9.05pt;mso-wrap-distance-top:0pt;mso-wrap-distance-bottom:0pt;margin-top:8.9pt;mso-position-vertical-relative:text;margin-left:294.4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499360</wp:posOffset>
                </wp:positionH>
                <wp:positionV relativeFrom="paragraph">
                  <wp:posOffset>113030</wp:posOffset>
                </wp:positionV>
                <wp:extent cx="427990" cy="33274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OM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26.2pt;mso-wrap-distance-left:9.05pt;mso-wrap-distance-right:9.05pt;mso-wrap-distance-top:0pt;mso-wrap-distance-bottom:0pt;margin-top:8.9pt;mso-position-vertical-relative:text;margin-left:196.8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OM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318510</wp:posOffset>
                </wp:positionH>
                <wp:positionV relativeFrom="paragraph">
                  <wp:posOffset>113030</wp:posOffset>
                </wp:positionV>
                <wp:extent cx="427990" cy="33274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OM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26.2pt;mso-wrap-distance-left:9.05pt;mso-wrap-distance-right:9.05pt;mso-wrap-distance-top:0pt;mso-wrap-distance-bottom:0pt;margin-top:8.9pt;mso-position-vertical-relative:text;margin-left:261.3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OM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156710</wp:posOffset>
                </wp:positionH>
                <wp:positionV relativeFrom="paragraph">
                  <wp:posOffset>111125</wp:posOffset>
                </wp:positionV>
                <wp:extent cx="427990" cy="33274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C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26.2pt;mso-wrap-distance-left:9.05pt;mso-wrap-distance-right:9.05pt;mso-wrap-distance-top:0pt;mso-wrap-distance-bottom:0pt;margin-top:8.75pt;mso-position-vertical-relative:text;margin-left:327.3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573905</wp:posOffset>
                </wp:positionH>
                <wp:positionV relativeFrom="paragraph">
                  <wp:posOffset>113030</wp:posOffset>
                </wp:positionV>
                <wp:extent cx="427990" cy="33274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C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26.2pt;mso-wrap-distance-left:9.05pt;mso-wrap-distance-right:9.05pt;mso-wrap-distance-top:0pt;mso-wrap-distance-bottom:0pt;margin-top:8.9pt;mso-position-vertical-relative:text;margin-left:360.1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4785</wp:posOffset>
                </wp:positionH>
                <wp:positionV relativeFrom="paragraph">
                  <wp:posOffset>93980</wp:posOffset>
                </wp:positionV>
                <wp:extent cx="652145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5pt,7.4pt" to="65.85pt,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08530</wp:posOffset>
                </wp:positionH>
                <wp:positionV relativeFrom="paragraph">
                  <wp:posOffset>151130</wp:posOffset>
                </wp:positionV>
                <wp:extent cx="0" cy="19431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11.9pt" to="173.9pt,164.8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08480</wp:posOffset>
                </wp:positionH>
                <wp:positionV relativeFrom="paragraph">
                  <wp:posOffset>5080</wp:posOffset>
                </wp:positionV>
                <wp:extent cx="0" cy="1304925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0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pt,0.4pt" to="142.4pt,103.1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22985</wp:posOffset>
                </wp:positionH>
                <wp:positionV relativeFrom="paragraph">
                  <wp:posOffset>86360</wp:posOffset>
                </wp:positionV>
                <wp:extent cx="427990" cy="332740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S485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26.2pt;mso-wrap-distance-left:9.05pt;mso-wrap-distance-right:9.05pt;mso-wrap-distance-top:0pt;mso-wrap-distance-bottom:0pt;margin-top:6.8pt;mso-position-vertical-relative:text;margin-left:80.5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RS485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40180</wp:posOffset>
                </wp:positionH>
                <wp:positionV relativeFrom="paragraph">
                  <wp:posOffset>86360</wp:posOffset>
                </wp:positionV>
                <wp:extent cx="427990" cy="33274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26.2pt;mso-wrap-distance-left:9.05pt;mso-wrap-distance-right:9.05pt;mso-wrap-distance-top:0pt;mso-wrap-distance-bottom:0pt;margin-top:6.8pt;mso-position-vertical-relative:text;margin-left:113.4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855470</wp:posOffset>
                </wp:positionH>
                <wp:positionV relativeFrom="paragraph">
                  <wp:posOffset>84455</wp:posOffset>
                </wp:positionV>
                <wp:extent cx="427990" cy="33274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26.2pt;mso-wrap-distance-left:9.05pt;mso-wrap-distance-right:9.05pt;mso-wrap-distance-top:0pt;mso-wrap-distance-bottom:0pt;margin-top:6.65pt;mso-position-vertical-relative:text;margin-left:146.1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72665</wp:posOffset>
                </wp:positionH>
                <wp:positionV relativeFrom="paragraph">
                  <wp:posOffset>86360</wp:posOffset>
                </wp:positionV>
                <wp:extent cx="427990" cy="33274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26.2pt;mso-wrap-distance-left:9.05pt;mso-wrap-distance-right:9.05pt;mso-wrap-distance-top:0pt;mso-wrap-distance-bottom:0pt;margin-top:6.8pt;mso-position-vertical-relative:text;margin-left:178.9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108960</wp:posOffset>
                </wp:positionH>
                <wp:positionV relativeFrom="paragraph">
                  <wp:posOffset>86360</wp:posOffset>
                </wp:positionV>
                <wp:extent cx="427990" cy="33274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26.2pt;mso-wrap-distance-left:9.05pt;mso-wrap-distance-right:9.05pt;mso-wrap-distance-top:0pt;mso-wrap-distance-bottom:0pt;margin-top:6.8pt;mso-position-vertical-relative:text;margin-left:244.8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939540</wp:posOffset>
                </wp:positionH>
                <wp:positionV relativeFrom="paragraph">
                  <wp:posOffset>84455</wp:posOffset>
                </wp:positionV>
                <wp:extent cx="427990" cy="33274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26.2pt;mso-wrap-distance-left:9.05pt;mso-wrap-distance-right:9.05pt;mso-wrap-distance-top:0pt;mso-wrap-distance-bottom:0pt;margin-top:6.65pt;mso-position-vertical-relative:text;margin-left:310.2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689860</wp:posOffset>
                </wp:positionH>
                <wp:positionV relativeFrom="paragraph">
                  <wp:posOffset>86360</wp:posOffset>
                </wp:positionV>
                <wp:extent cx="427990" cy="33274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OM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26.2pt;mso-wrap-distance-left:9.05pt;mso-wrap-distance-right:9.05pt;mso-wrap-distance-top:0pt;mso-wrap-distance-bottom:0pt;margin-top:6.8pt;mso-position-vertical-relative:text;margin-left:211.8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OM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522345</wp:posOffset>
                </wp:positionH>
                <wp:positionV relativeFrom="paragraph">
                  <wp:posOffset>86360</wp:posOffset>
                </wp:positionV>
                <wp:extent cx="427990" cy="33274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OM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26.2pt;mso-wrap-distance-left:9.05pt;mso-wrap-distance-right:9.05pt;mso-wrap-distance-top:0pt;mso-wrap-distance-bottom:0pt;margin-top:6.8pt;mso-position-vertical-relative:text;margin-left:277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OM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356735</wp:posOffset>
                </wp:positionH>
                <wp:positionV relativeFrom="paragraph">
                  <wp:posOffset>82550</wp:posOffset>
                </wp:positionV>
                <wp:extent cx="427990" cy="33274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OM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26.2pt;mso-wrap-distance-left:9.05pt;mso-wrap-distance-right:9.05pt;mso-wrap-distance-top:0pt;mso-wrap-distance-bottom:0pt;margin-top:6.5pt;mso-position-vertical-relative:text;margin-left:343.0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OM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770120</wp:posOffset>
                </wp:positionH>
                <wp:positionV relativeFrom="paragraph">
                  <wp:posOffset>82550</wp:posOffset>
                </wp:positionV>
                <wp:extent cx="427990" cy="33274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F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26.2pt;mso-wrap-distance-left:9.05pt;mso-wrap-distance-right:9.05pt;mso-wrap-distance-top:0pt;mso-wrap-distance-bottom:0pt;margin-top:6.5pt;mso-position-vertical-relative:text;margin-left:375.6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F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795</wp:posOffset>
                </wp:positionH>
                <wp:positionV relativeFrom="paragraph">
                  <wp:posOffset>139065</wp:posOffset>
                </wp:positionV>
                <wp:extent cx="1043305" cy="4445"/>
                <wp:effectExtent l="635" t="38100" r="0" b="3429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32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0.95pt" to="81.25pt,11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79930</wp:posOffset>
                </wp:positionH>
                <wp:positionV relativeFrom="paragraph">
                  <wp:posOffset>134620</wp:posOffset>
                </wp:positionV>
                <wp:extent cx="0" cy="1304925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0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pt,10.6pt" to="155.9pt,113.3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99030</wp:posOffset>
                </wp:positionH>
                <wp:positionV relativeFrom="paragraph">
                  <wp:posOffset>86995</wp:posOffset>
                </wp:positionV>
                <wp:extent cx="0" cy="2028825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2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6.85pt" to="188.9pt,166.5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75130</wp:posOffset>
                </wp:positionH>
                <wp:positionV relativeFrom="paragraph">
                  <wp:posOffset>26035</wp:posOffset>
                </wp:positionV>
                <wp:extent cx="0" cy="3048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9pt,2.05pt" to="131.9pt,2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6045</wp:posOffset>
                </wp:positionH>
                <wp:positionV relativeFrom="paragraph">
                  <wp:posOffset>155575</wp:posOffset>
                </wp:positionV>
                <wp:extent cx="1781175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5pt,12.25pt" to="131.85pt,1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4765</wp:posOffset>
                </wp:positionH>
                <wp:positionV relativeFrom="paragraph">
                  <wp:posOffset>159385</wp:posOffset>
                </wp:positionV>
                <wp:extent cx="847090" cy="21844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: 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7.2pt;mso-wrap-distance-left:9.05pt;mso-wrap-distance-right:9.05pt;mso-wrap-distance-top:0pt;mso-wrap-distance-bottom:0pt;margin-top:12.55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: 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27405</wp:posOffset>
                </wp:positionH>
                <wp:positionV relativeFrom="paragraph">
                  <wp:posOffset>93980</wp:posOffset>
                </wp:positionV>
                <wp:extent cx="962025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7.4pt" to="140.85pt,7.4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5240</wp:posOffset>
                </wp:positionH>
                <wp:positionV relativeFrom="paragraph">
                  <wp:posOffset>95250</wp:posOffset>
                </wp:positionV>
                <wp:extent cx="847090" cy="21844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: DOW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7.2pt;mso-wrap-distance-left:9.05pt;mso-wrap-distance-right:9.05pt;mso-wrap-distance-top:0pt;mso-wrap-distance-bottom:0pt;margin-top:7.5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: D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36930</wp:posOffset>
                </wp:positionH>
                <wp:positionV relativeFrom="paragraph">
                  <wp:posOffset>38735</wp:posOffset>
                </wp:positionV>
                <wp:extent cx="112395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3.05pt" to="154.35pt,3.0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5240</wp:posOffset>
                </wp:positionH>
                <wp:positionV relativeFrom="paragraph">
                  <wp:posOffset>59055</wp:posOffset>
                </wp:positionV>
                <wp:extent cx="847090" cy="218440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: LE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7.2pt;mso-wrap-distance-left:9.05pt;mso-wrap-distance-right:9.05pt;mso-wrap-distance-top:0pt;mso-wrap-distance-bottom:0pt;margin-top:4.65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: LE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36930</wp:posOffset>
                </wp:positionH>
                <wp:positionV relativeFrom="paragraph">
                  <wp:posOffset>4445</wp:posOffset>
                </wp:positionV>
                <wp:extent cx="1362075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0.35pt" to="173.1pt,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5240</wp:posOffset>
                </wp:positionH>
                <wp:positionV relativeFrom="paragraph">
                  <wp:posOffset>33020</wp:posOffset>
                </wp:positionV>
                <wp:extent cx="847090" cy="218440"/>
                <wp:effectExtent l="0" t="0" r="0" b="0"/>
                <wp:wrapNone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: RIG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7.2pt;mso-wrap-distance-left:9.05pt;mso-wrap-distance-right:9.05pt;mso-wrap-distance-top:0pt;mso-wrap-distance-bottom:0pt;margin-top:2.6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: R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17245</wp:posOffset>
                </wp:positionH>
                <wp:positionV relativeFrom="paragraph">
                  <wp:posOffset>6985</wp:posOffset>
                </wp:positionV>
                <wp:extent cx="1571625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7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.55pt" to="188.05pt,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00480</wp:posOffset>
                </wp:positionH>
                <wp:positionV relativeFrom="paragraph">
                  <wp:posOffset>123825</wp:posOffset>
                </wp:positionV>
                <wp:extent cx="4225925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2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pt,9.75pt" to="435.1pt,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5240</wp:posOffset>
                </wp:positionH>
                <wp:positionV relativeFrom="paragraph">
                  <wp:posOffset>635</wp:posOffset>
                </wp:positionV>
                <wp:extent cx="1316990" cy="23114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TZ/Dome: Common O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7pt;height:18.2pt;mso-wrap-distance-left:9.05pt;mso-wrap-distance-right:9.05pt;mso-wrap-distance-top:0pt;mso-wrap-distance-bottom:0pt;margin-top:0.05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TZ/Dome: Common 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使用兩個</w:t>
      </w:r>
      <w:r>
        <w:rPr>
          <w:b/>
          <w:bCs/>
          <w:sz w:val="36"/>
        </w:rPr>
        <w:t>Form C</w:t>
      </w:r>
      <w:r>
        <w:rPr>
          <w:b/>
          <w:bCs/>
          <w:sz w:val="36"/>
        </w:rPr>
        <w:t>繼電器及一個</w:t>
      </w:r>
      <w:r>
        <w:rPr>
          <w:b/>
          <w:bCs/>
          <w:sz w:val="36"/>
        </w:rPr>
        <w:t>Form A</w:t>
      </w:r>
      <w:r>
        <w:rPr>
          <w:b/>
          <w:bCs/>
          <w:sz w:val="36"/>
        </w:rPr>
        <w:t>繼電器以控制使用正負電壓操作之鏡頭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69545</wp:posOffset>
                </wp:positionH>
                <wp:positionV relativeFrom="paragraph">
                  <wp:posOffset>85725</wp:posOffset>
                </wp:positionV>
                <wp:extent cx="6308725" cy="7848600"/>
                <wp:effectExtent l="5080" t="14605" r="14605" b="1460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8640" cy="7848720"/>
                          <a:chOff x="0" y="0"/>
                          <a:chExt cx="6308640" cy="7848720"/>
                        </a:xfrm>
                      </wpg:grpSpPr>
                      <wps:wsp>
                        <wps:cNvSpPr/>
                        <wps:spPr>
                          <a:xfrm>
                            <a:off x="820440" y="0"/>
                            <a:ext cx="4524480" cy="161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15520" y="3606840"/>
                            <a:ext cx="1892160" cy="1054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15960" y="463680"/>
                              <a:ext cx="1276200" cy="59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Form A Rela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Normal Open Switc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71320"/>
                              <a:ext cx="619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9800" y="885240"/>
                              <a:ext cx="38088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CO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800" y="361440"/>
                              <a:ext cx="38088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N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60" y="847800"/>
                              <a:ext cx="6001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0"/>
                              <a:ext cx="0" cy="466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62080" y="227880"/>
                              <a:ext cx="43812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INPU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82560" y="3956040"/>
                            <a:ext cx="1095480" cy="140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orm C Rel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Single Pol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ouble Thro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9240" y="3492360"/>
                            <a:ext cx="0" cy="466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4520" y="3691800"/>
                            <a:ext cx="43812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INP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600" y="3987000"/>
                            <a:ext cx="3808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N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720" y="4187880"/>
                            <a:ext cx="619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8600" y="4453920"/>
                            <a:ext cx="3808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1360" y="4654440"/>
                            <a:ext cx="619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8880" y="4958640"/>
                            <a:ext cx="3808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1360" y="5159520"/>
                            <a:ext cx="619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3480" y="6318360"/>
                            <a:ext cx="1095480" cy="140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orm C Rel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Single Pol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ouble Thro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0160" y="5854680"/>
                            <a:ext cx="0" cy="466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7000" y="6054120"/>
                            <a:ext cx="43812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INP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9520" y="6349320"/>
                            <a:ext cx="3808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N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1640" y="6550200"/>
                            <a:ext cx="619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9520" y="6816240"/>
                            <a:ext cx="3808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2280" y="7016760"/>
                            <a:ext cx="619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9800" y="7320960"/>
                            <a:ext cx="3808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2280" y="7521480"/>
                            <a:ext cx="619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8120" y="3502080"/>
                            <a:ext cx="0" cy="96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8120" y="4444920"/>
                            <a:ext cx="2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920" y="3253680"/>
                            <a:ext cx="58104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V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67080" y="4178160"/>
                            <a:ext cx="159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0000" y="3263400"/>
                            <a:ext cx="58104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ND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7560" y="3483000"/>
                            <a:ext cx="0" cy="30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8080" y="4645080"/>
                            <a:ext cx="59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7440" y="6550200"/>
                            <a:ext cx="59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7440" y="7016760"/>
                            <a:ext cx="74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9560" y="4178160"/>
                            <a:ext cx="0" cy="28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94880" y="6496200"/>
                            <a:ext cx="1913760" cy="1352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7880" y="0"/>
                              <a:ext cx="1685880" cy="135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Len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Zoom In/Ou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+Vss: Zoom I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-Vss: Zoom Ou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95200"/>
                              <a:ext cx="228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9160"/>
                              <a:ext cx="228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99480" y="7515360"/>
                            <a:ext cx="181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0680" y="51624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800" y="6791400"/>
                            <a:ext cx="94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160" y="5172120"/>
                            <a:ext cx="0" cy="164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84820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3486240"/>
                            <a:ext cx="8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240" y="3162240"/>
                            <a:ext cx="0" cy="268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30040"/>
                            <a:ext cx="58104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2967840"/>
                            <a:ext cx="58104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04520" y="319104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1880" y="828720"/>
                            <a:ext cx="4190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6560" y="1154520"/>
                            <a:ext cx="4190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5160" y="830520"/>
                            <a:ext cx="4190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3800" y="1154520"/>
                            <a:ext cx="4190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40600" y="830520"/>
                            <a:ext cx="4190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29240" y="1152360"/>
                            <a:ext cx="4190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55680" y="828720"/>
                            <a:ext cx="4190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6480" y="1154520"/>
                            <a:ext cx="4190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82600" y="830520"/>
                            <a:ext cx="4190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2760" y="1154520"/>
                            <a:ext cx="4190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3120" y="830520"/>
                            <a:ext cx="4190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3280" y="1152360"/>
                            <a:ext cx="4190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3360" y="1154520"/>
                            <a:ext cx="4190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72920" y="830520"/>
                            <a:ext cx="4190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92280" y="830520"/>
                            <a:ext cx="4190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OM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6040" y="1154520"/>
                            <a:ext cx="4190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OM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0520" y="1150560"/>
                            <a:ext cx="4190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OM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3800" y="1150560"/>
                            <a:ext cx="4190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30360" y="828720"/>
                            <a:ext cx="4190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C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7600" y="830520"/>
                            <a:ext cx="4190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80480" y="1362240"/>
                            <a:ext cx="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600" y="188604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886040"/>
                            <a:ext cx="0" cy="103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0080" y="1047600"/>
                            <a:ext cx="9360" cy="11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1720" y="2219400"/>
                            <a:ext cx="213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0" y="2219400"/>
                            <a:ext cx="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53000" y="1920240"/>
                            <a:ext cx="58104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Vc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760" y="1343160"/>
                            <a:ext cx="0" cy="71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0" y="1028880"/>
                            <a:ext cx="0" cy="101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7080" y="2048040"/>
                            <a:ext cx="20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3502080"/>
                            <a:ext cx="0" cy="466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4600" y="3691800"/>
                            <a:ext cx="43812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1240" y="2371680"/>
                            <a:ext cx="0" cy="106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2371680"/>
                            <a:ext cx="405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62720" y="2244240"/>
                            <a:ext cx="58104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ND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8000" y="5864400"/>
                            <a:ext cx="0" cy="466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3680" y="6073200"/>
                            <a:ext cx="43812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61240" y="5838840"/>
                            <a:ext cx="215280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03600" y="2370960"/>
                            <a:ext cx="9360" cy="347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5pt;margin-top:6.75pt;width:496.75pt;height:618pt" coordorigin="-267,135" coordsize="9935,12360">
                <v:rect id="shape_0" fillcolor="white" stroked="t" o:allowincell="f" style="position:absolute;left:1025;top:135;width:7124;height:254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group id="shape_0" style="position:absolute;left:6214;top:5815;width:2980;height:1660">
                  <v:shape id="shape_0" fillcolor="white" stroked="t" o:allowincell="f" style="position:absolute;left:7184;top:6545;width:2009;height:9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Form A Rela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Normal Open Switch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line id="shape_0" from="6214,6715" to="7188,671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529;top:7209;width:599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CO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shape>
                  <v:shape id="shape_0" fillcolor="white" stroked="t" o:allowincell="f" style="position:absolute;left:6529;top:6384;width:599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N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shape>
                  <v:line id="shape_0" from="6229,7150" to="7173,715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909,5815" to="7909,6549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044;top:6174;width:689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INPU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shape>
                </v:group>
                <v:shape id="shape_0" fillcolor="white" stroked="t" o:allowincell="f" style="position:absolute;left:808;top:6365;width:1724;height:2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orm C Rela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Single Pol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ouble Throw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1354,5635" to="1354,636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9;top:5949;width:68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INPUT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2644;top:6414;width:59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NC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line id="shape_0" from="2569,6730" to="3543,673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44;top:7149;width:59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line id="shape_0" from="2554,7465" to="3528,746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29;top:7944;width:59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OM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line id="shape_0" from="2554,8260" to="3528,826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8;top:10085;width:1724;height:2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orm C Rela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Single Pol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ouble Throw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1324,9355" to="1324,1008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4;top:9669;width:68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INPUT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2614;top:10134;width:59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NC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line id="shape_0" from="2539,10450" to="3513,1045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14;top:10869;width:59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line id="shape_0" from="2524,11185" to="3498,1118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99;top:11664;width:59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OM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line id="shape_0" from="2524,11980" to="3498,1198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809,5650" to="5809,7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9,7135" to="6183,71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13;top:5259;width:9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Vs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18,6715" to="6122,6715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43;top:5274;width:9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ND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64,5620" to="4564,10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4,7450" to="4533,745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19,10450" to="4548,1045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19,11185" to="4788,1118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19,6715" to="4819,11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654;top:10365;width:3014;height:2130">
                  <v:shape id="shape_0" fillcolor="white" stroked="t" o:allowincell="f" style="position:absolute;left:7013;top:10365;width:2654;height:21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Len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Zoom In/Ou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+Vss: Zoom I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-Vss: Zoom Out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line id="shape_0" from="6654,10830" to="7013,1083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654,11970" to="7013,1197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3669,11970" to="6533,1197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24,8265" to="5063,826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79,10830" to="6563,108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94,8280" to="5094,108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1,9345" to="1298,93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21,5625" to="1343,56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21,5115" to="-21,93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267;top:4749;width:9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73;top:4809;width:9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29,5160" to="7929,57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69;top:1440;width:659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60;top:1953;width:659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20;top:1443;width:659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17;top:1953;width:659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74;top:1443;width:659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71;top:1950;width:659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8;top:1440;width:659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8;top:1953;width:659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30;top:1443;width:65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45;top:1953;width:65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38;top:1443;width:65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53;top:1950;width:65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85;top:1953;width:659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5;top:1443;width:659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75;top:1443;width:65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OM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6;top:1953;width:65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OM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10;top:1947;width:65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OM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61;top:1947;width:659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95;top:1440;width:65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C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52;top:1443;width:659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14,2280" to="5214,310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6,3105" to="5213,310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36,3105" to="-36,4739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4568,1785" to="4582,361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539,3630" to="7898,363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914,3630" to="7914,4829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78;top:3159;width:9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Vc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64,2250" to="5964,337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334,1755" to="5334,335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319,3360" to="8468,3360" stroked="t" o:allowincell="f" style="position:absolute;flip:x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029,5650" to="2029,6384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34;top:5949;width:68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ND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line id="shape_0" from="2034,3870" to="2034,5549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034,3870" to="8423,3870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93;top:3669;width:9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ND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29,9370" to="2029,10104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4;top:9699;width:68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ND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line id="shape_0" from="2034,9330" to="5423,9344" stroked="t" o:allowincell="f" style="position:absolute;flip:x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408,3869" to="5422,9343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ss</w:t>
      </w:r>
      <w:r>
        <w:rPr/>
        <w:t>為控制鏡頭之電壓</w:t>
      </w:r>
      <w:r>
        <w:rPr>
          <w:rFonts w:eastAsia="Times New Roman"/>
        </w:rPr>
        <w:t xml:space="preserve"> </w:t>
      </w:r>
      <w:r>
        <w:rPr/>
        <w:t>GND2</w:t>
      </w:r>
      <w:r>
        <w:rPr/>
        <w:t>為其接地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Vcc</w:t>
      </w:r>
      <w:r>
        <w:rPr/>
        <w:t>為控制繼電器之電壓</w:t>
      </w:r>
      <w:r>
        <w:rPr>
          <w:rFonts w:eastAsia="Times New Roman"/>
        </w:rPr>
        <w:t xml:space="preserve"> </w:t>
      </w:r>
      <w:r>
        <w:rPr/>
        <w:t>GND1</w:t>
      </w:r>
      <w:r>
        <w:rPr/>
        <w:t>為其接地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原</w:t>
      </w:r>
      <w:r>
        <w:rPr/>
        <w:t xml:space="preserve">VP-202 PTZ Control </w:t>
      </w:r>
      <w:r>
        <w:rPr/>
        <w:t>無法使用於此例</w:t>
      </w:r>
      <w:r>
        <w:rPr/>
        <w:t xml:space="preserve">, </w:t>
      </w:r>
      <w:r>
        <w:rPr/>
        <w:t>必須使用客製化的</w:t>
      </w:r>
      <w:r>
        <w:rPr/>
        <w:t>VP-202</w:t>
      </w:r>
      <w:r>
        <w:rPr/>
        <w:t xml:space="preserve"> </w:t>
      </w:r>
      <w:r>
        <w:rPr/>
        <w:t>PTZ Contr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567" w:header="0" w:top="357" w:footer="0" w:bottom="29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2:59:00Z</dcterms:created>
  <dc:creator>vv</dc:creator>
  <dc:description/>
  <dc:language>en-US</dc:language>
  <cp:lastModifiedBy>vv</cp:lastModifiedBy>
  <dcterms:modified xsi:type="dcterms:W3CDTF">2002-12-17T06:28:00Z</dcterms:modified>
  <cp:revision>4</cp:revision>
  <dc:subject/>
  <dc:title>VP-201 VP202 接線示意圖</dc:title>
</cp:coreProperties>
</file>