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autoSpaceDE w:val="true"/>
        <w:spacing w:lineRule="auto" w:line="24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635</wp:posOffset>
                </wp:positionH>
                <wp:positionV relativeFrom="paragraph">
                  <wp:posOffset>800100</wp:posOffset>
                </wp:positionV>
                <wp:extent cx="536575" cy="421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421560"/>
                          <a:chOff x="0" y="0"/>
                          <a:chExt cx="536400" cy="421560"/>
                        </a:xfrm>
                      </wpg:grpSpPr>
                      <wps:wsp>
                        <wps:cNvSpPr/>
                        <wps:spPr>
                          <a:xfrm rot="5400000">
                            <a:off x="57240" y="-57240"/>
                            <a:ext cx="421560" cy="53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440" y="79200"/>
                            <a:ext cx="380880" cy="251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4440" y="-64440"/>
                              <a:ext cx="2516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9696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360" y="114480"/>
                              <a:ext cx="10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1480" y="68760"/>
                              <a:ext cx="106200" cy="10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58.5pt;width:33.2pt;height:42.25pt" coordorigin="1290,1170" coordsize="664,845">
                <v:rect id="shape_0" fillcolor="black" stroked="t" o:allowincell="f" style="position:absolute;left:1291;top:1170;width:663;height:844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1411;top:1283;width:470;height:600">
                  <v:rect id="shape_0" fillcolor="white" stroked="t" o:allowincell="f" style="position:absolute;left:1433;top:1284;width:395;height:599;mso-wrap-style:none;v-text-anchor:middle;rotation:90">
                    <v:fill o:detectmouseclick="t" type="solid" color2="black"/>
                    <v:stroke color="white" weight="9360" joinstyle="miter" endcap="flat"/>
                    <v:shadow on="t" obscured="f" color="#969696"/>
                    <w10:wrap type="none"/>
                  </v:rect>
                  <v:line id="shape_0" from="1714,1565" to="1880,156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412;top:1493;width:166;height:166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060</wp:posOffset>
                </wp:positionH>
                <wp:positionV relativeFrom="paragraph">
                  <wp:posOffset>607060</wp:posOffset>
                </wp:positionV>
                <wp:extent cx="3061970" cy="648970"/>
                <wp:effectExtent l="508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800" cy="649080"/>
                          <a:chOff x="0" y="0"/>
                          <a:chExt cx="3061800" cy="649080"/>
                        </a:xfrm>
                      </wpg:grpSpPr>
                      <wps:wsp>
                        <wps:cNvSpPr txBox="1"/>
                        <wps:spPr>
                          <a:xfrm>
                            <a:off x="2395080" y="0"/>
                            <a:ext cx="51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/>
                                </w:rPr>
                                <w:t>Video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112320"/>
                            <a:ext cx="6800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/>
                                </w:rPr>
                                <w:t>COM1 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78120"/>
                            <a:ext cx="6699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/>
                                </w:rPr>
                                <w:t>COM2 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63320" y="352440"/>
                            <a:ext cx="79884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86040" y="0"/>
                              <a:ext cx="622800" cy="296640"/>
                            </a:xfrm>
                            <a:custGeom>
                              <a:avLst/>
                              <a:gdLst>
                                <a:gd name="textAreaLeft" fmla="*/ 77400 w 353160"/>
                                <a:gd name="textAreaRight" fmla="*/ 275760 w 353160"/>
                                <a:gd name="textAreaTop" fmla="*/ 36720 h 168120"/>
                                <a:gd name="textAreaBottom" fmla="*/ 131400 h 16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7400" y="39960"/>
                              <a:ext cx="45900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9000" cy="214560"/>
                              </a:xfrm>
                              <a:custGeom>
                                <a:avLst/>
                                <a:gdLst>
                                  <a:gd name="textAreaLeft" fmla="*/ 57240 w 260280"/>
                                  <a:gd name="textAreaRight" fmla="*/ 203040 w 260280"/>
                                  <a:gd name="textAreaTop" fmla="*/ 26640 h 121680"/>
                                  <a:gd name="textAreaBottom" fmla="*/ 9504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107280"/>
                                <a:ext cx="507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07280"/>
                                <a:ext cx="507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107280"/>
                                <a:ext cx="507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07280"/>
                                <a:ext cx="507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38880"/>
                                <a:ext cx="4968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38880"/>
                                <a:ext cx="507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38880"/>
                                <a:ext cx="507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38880"/>
                                <a:ext cx="507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38880"/>
                                <a:ext cx="507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908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0800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1280" y="352440"/>
                            <a:ext cx="79812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0"/>
                              <a:ext cx="622440" cy="296640"/>
                            </a:xfrm>
                            <a:custGeom>
                              <a:avLst/>
                              <a:gdLst>
                                <a:gd name="textAreaLeft" fmla="*/ 77400 w 352800"/>
                                <a:gd name="textAreaRight" fmla="*/ 275400 w 352800"/>
                                <a:gd name="textAreaTop" fmla="*/ 36720 h 168120"/>
                                <a:gd name="textAreaBottom" fmla="*/ 131400 h 16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7760" y="39960"/>
                              <a:ext cx="45864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8640" cy="214560"/>
                              </a:xfrm>
                              <a:custGeom>
                                <a:avLst/>
                                <a:gdLst>
                                  <a:gd name="textAreaLeft" fmla="*/ 56880 w 259920"/>
                                  <a:gd name="textAreaRight" fmla="*/ 203040 w 259920"/>
                                  <a:gd name="textAreaTop" fmla="*/ 26640 h 121680"/>
                                  <a:gd name="textAreaBottom" fmla="*/ 9504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07280"/>
                                <a:ext cx="507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107280"/>
                                <a:ext cx="507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107280"/>
                                <a:ext cx="507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107280"/>
                                <a:ext cx="507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38880"/>
                                <a:ext cx="4968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38880"/>
                                <a:ext cx="507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38880"/>
                                <a:ext cx="507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8880"/>
                                <a:ext cx="507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38880"/>
                                <a:ext cx="507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908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0800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2440"/>
                            <a:ext cx="79812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0"/>
                              <a:ext cx="622440" cy="296640"/>
                            </a:xfrm>
                            <a:custGeom>
                              <a:avLst/>
                              <a:gdLst>
                                <a:gd name="textAreaLeft" fmla="*/ 77400 w 352800"/>
                                <a:gd name="textAreaRight" fmla="*/ 275400 w 352800"/>
                                <a:gd name="textAreaTop" fmla="*/ 36720 h 168120"/>
                                <a:gd name="textAreaBottom" fmla="*/ 131400 h 16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7760" y="39960"/>
                              <a:ext cx="45864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8640" cy="214560"/>
                              </a:xfrm>
                              <a:custGeom>
                                <a:avLst/>
                                <a:gdLst>
                                  <a:gd name="textAreaLeft" fmla="*/ 56880 w 259920"/>
                                  <a:gd name="textAreaRight" fmla="*/ 203040 w 259920"/>
                                  <a:gd name="textAreaTop" fmla="*/ 26640 h 121680"/>
                                  <a:gd name="textAreaBottom" fmla="*/ 9504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07280"/>
                                <a:ext cx="507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107280"/>
                                <a:ext cx="507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107280"/>
                                <a:ext cx="507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107280"/>
                                <a:ext cx="507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38880"/>
                                <a:ext cx="4968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38880"/>
                                <a:ext cx="507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38880"/>
                                <a:ext cx="507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8880"/>
                                <a:ext cx="507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38880"/>
                                <a:ext cx="507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908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0800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47.8pt;width:241.1pt;height:51.1pt" coordorigin="3756,956" coordsize="4822,1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8;top:956;width:8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/>
                          </w:rPr>
                          <w:t>Video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/>
                          </w:rPr>
                          <w:t>Out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1133;width:107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/>
                          </w:rPr>
                          <w:t>COM1 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1079;width:105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/>
                          </w:rPr>
                          <w:t>COM2 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20;top:1511;width:1258;height:467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7456;top:1511;width:980;height:466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584;top:1574;width:723;height:338">
                    <v:shape id="shape_0" fillcolor="black" stroked="t" o:allowincell="f" style="position:absolute;left:7584;top:1574;width:722;height:337;mso-wrap-style:none;v-text-anchor:middle" type="_x0000_t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726;top:1743;width:79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954;top:1743;width:79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067;top:1743;width:79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839;top:1743;width:79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73;top:1635;width:77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899;top:1635;width:79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011;top:1635;width:79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84;top:1635;width:79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126;top:1635;width:79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silver" stroked="t" o:allowincell="f" style="position:absolute;left:7320;top:1683;width:169;height:16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8408;top:1681;width:169;height:16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5569;top:1511;width:1257;height:467">
                  <v:shape id="shape_0" fillcolor="white" stroked="t" o:allowincell="f" style="position:absolute;left:5705;top:1511;width:979;height:466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833;top:1574;width:722;height:338">
                    <v:shape id="shape_0" fillcolor="black" stroked="t" o:allowincell="f" style="position:absolute;left:5833;top:1574;width:721;height:337;mso-wrap-style:none;v-text-anchor:middle" type="_x0000_t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975;top:1743;width:79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02;top:1743;width:79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15;top:1743;width:79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88;top:1743;width:79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22;top:1635;width:77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47;top:1635;width:79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60;top:1635;width:79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32;top:1635;width:79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75;top:1635;width:79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silver" stroked="t" o:allowincell="f" style="position:absolute;left:5569;top:1683;width:169;height:16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656;top:1681;width:169;height:16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3756;top:1511;width:1256;height:467">
                  <v:shape id="shape_0" fillcolor="white" stroked="t" o:allowincell="f" style="position:absolute;left:3892;top:1511;width:979;height:466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020;top:1574;width:722;height:338">
                    <v:shape id="shape_0" fillcolor="black" stroked="t" o:allowincell="f" style="position:absolute;left:4020;top:1574;width:721;height:337;mso-wrap-style:none;v-text-anchor:middle" type="_x0000_t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162;top:1743;width:79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89;top:1743;width:79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02;top:1743;width:79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275;top:1743;width:79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09;top:1635;width:77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34;top:1635;width:79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47;top:1635;width:79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219;top:1635;width:79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62;top:1635;width:79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silver" stroked="t" o:allowincell="f" style="position:absolute;left:3756;top:1683;width:169;height:16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843;top:1681;width:169;height:16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81800</wp:posOffset>
                </wp:positionH>
                <wp:positionV relativeFrom="paragraph">
                  <wp:posOffset>1714500</wp:posOffset>
                </wp:positionV>
                <wp:extent cx="838200" cy="7886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788760"/>
                          <a:chOff x="0" y="0"/>
                          <a:chExt cx="838080" cy="788760"/>
                        </a:xfrm>
                      </wpg:grpSpPr>
                      <wps:wsp>
                        <wps:cNvSpPr txBox="1"/>
                        <wps:spPr>
                          <a:xfrm>
                            <a:off x="76320" y="571680"/>
                            <a:ext cx="762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/>
                                </w:rPr>
                                <w:t>Audio I/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948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504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50040"/>
                              <a:ext cx="44388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388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880" cy="40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37080"/>
                                  <a:ext cx="352440" cy="32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3240" y="170280"/>
                                <a:ext cx="8064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pt;margin-top:135pt;width:66pt;height:62.15pt" coordorigin="10680,2700" coordsize="1320,1243">
                <v:shape id="shape_0" stroked="f" o:allowincell="f" style="position:absolute;left:10800;top:3601;width:119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/>
                          </w:rPr>
                          <w:t>Audio I/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680;top:2700;width:960;height:794">
                  <v:rect id="shape_0" fillcolor="silver" stroked="t" o:allowincell="f" style="position:absolute;left:10680;top:2700;width:959;height:79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0800;top:2779;width:699;height:637">
                    <v:group id="shape_0" style="position:absolute;left:10800;top:2779;width:699;height:637">
                      <v:oval id="shape_0" fillcolor="white" stroked="t" o:allowincell="f" style="position:absolute;left:10800;top:2779;width:698;height:6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0873;top:2837;width:554;height:5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11089;top:3047;width:126;height:1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972185</wp:posOffset>
                </wp:positionV>
                <wp:extent cx="1301115" cy="1428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1428120"/>
                          <a:chOff x="0" y="0"/>
                          <a:chExt cx="1301040" cy="1428120"/>
                        </a:xfrm>
                      </wpg:grpSpPr>
                      <wpg:grpSp>
                        <wpg:cNvGrpSpPr/>
                        <wpg:grpSpPr>
                          <a:xfrm>
                            <a:off x="457920" y="170640"/>
                            <a:ext cx="27000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8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040" y="37800"/>
                              <a:ext cx="200160" cy="20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016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202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18360"/>
                                  <a:ext cx="15948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520" y="48240"/>
                                <a:ext cx="85680" cy="9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0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新細明體" w:ascii="Arial" w:hAnsi="Arial" w:cs="Arial"/>
                                  <w:color w:val="auto"/>
                                  <w:lang w:val="en-US" w:eastAsia="zh-TW"/>
                                </w:rPr>
                                <w:t>1     2   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576000"/>
                            <a:ext cx="1192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/>
                                </w:rPr>
                                <w:t xml:space="preserve">  4     5    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800" y="170640"/>
                            <a:ext cx="27000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8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400" y="37800"/>
                              <a:ext cx="200160" cy="20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016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202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8360"/>
                                  <a:ext cx="15948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520" y="48240"/>
                                <a:ext cx="85680" cy="9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680" y="170640"/>
                            <a:ext cx="27000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8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400" y="37800"/>
                              <a:ext cx="200160" cy="20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016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202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18360"/>
                                  <a:ext cx="15948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520" y="48240"/>
                                <a:ext cx="85680" cy="9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680" y="742320"/>
                            <a:ext cx="27000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8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400" y="37440"/>
                              <a:ext cx="200160" cy="20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016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202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18360"/>
                                  <a:ext cx="15948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520" y="48240"/>
                                <a:ext cx="85680" cy="9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920" y="742320"/>
                            <a:ext cx="27000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8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040" y="37440"/>
                              <a:ext cx="200160" cy="20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016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202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18360"/>
                                  <a:ext cx="15948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520" y="48240"/>
                                <a:ext cx="85680" cy="9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8800" y="742320"/>
                            <a:ext cx="27000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8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400" y="37440"/>
                              <a:ext cx="200160" cy="20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016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202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8360"/>
                                  <a:ext cx="15948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520" y="48240"/>
                                <a:ext cx="85680" cy="9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199520"/>
                            <a:ext cx="130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新細明體" w:ascii="Arial" w:hAnsi="Arial" w:cs="Arial"/>
                                  <w:color w:val="auto"/>
                                  <w:lang w:val="en-US" w:eastAsia="zh-TW"/>
                                </w:rPr>
                                <w:t xml:space="preserve">Video Inpu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76.55pt;width:102.45pt;height:112.45pt" coordorigin="11880,1531" coordsize="2049,2249">
                <v:group id="shape_0" style="position:absolute;left:12601;top:1800;width:425;height:448">
                  <v:oval id="shape_0" fillcolor="white" stroked="t" o:allowincell="f" style="position:absolute;left:12601;top:1800;width:424;height:4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2666;top:1860;width:315;height:319">
                    <v:group id="shape_0" style="position:absolute;left:12666;top:1860;width:315;height:319">
                      <v:oval id="shape_0" fillcolor="white" stroked="t" o:allowincell="f" style="position:absolute;left:12666;top:1860;width:314;height:3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2698;top:1888;width:250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12755;top:1935;width:134;height:1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11880;top:1531;width:204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新細明體" w:ascii="Arial" w:hAnsi="Arial" w:cs="Arial"/>
                            <w:color w:val="auto"/>
                            <w:lang w:val="en-US" w:eastAsia="zh-TW"/>
                          </w:rPr>
                          <w:t>1     2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8;top:2438;width:187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/>
                          </w:rPr>
                          <w:t xml:space="preserve">  4     5  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201;top:1800;width:425;height:448">
                  <v:oval id="shape_0" fillcolor="white" stroked="t" o:allowincell="f" style="position:absolute;left:13201;top:1800;width:424;height:4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3266;top:1860;width:315;height:319">
                    <v:group id="shape_0" style="position:absolute;left:13266;top:1860;width:315;height:319">
                      <v:oval id="shape_0" fillcolor="white" stroked="t" o:allowincell="f" style="position:absolute;left:13266;top:1860;width:314;height:3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3298;top:1888;width:250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13355;top:1935;width:134;height:1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2001;top:1800;width:425;height:448">
                  <v:oval id="shape_0" fillcolor="white" stroked="t" o:allowincell="f" style="position:absolute;left:12001;top:1800;width:424;height:4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2066;top:1860;width:315;height:319">
                    <v:group id="shape_0" style="position:absolute;left:12066;top:1860;width:315;height:319">
                      <v:oval id="shape_0" fillcolor="white" stroked="t" o:allowincell="f" style="position:absolute;left:12066;top:1860;width:314;height:3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2098;top:1888;width:250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12155;top:1935;width:134;height:1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2001;top:2700;width:425;height:448">
                  <v:oval id="shape_0" fillcolor="white" stroked="t" o:allowincell="f" style="position:absolute;left:12001;top:2700;width:424;height:4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2066;top:2759;width:315;height:319">
                    <v:group id="shape_0" style="position:absolute;left:12066;top:2759;width:315;height:319">
                      <v:oval id="shape_0" fillcolor="white" stroked="t" o:allowincell="f" style="position:absolute;left:12066;top:2759;width:314;height:3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2098;top:2788;width:250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12155;top:2835;width:134;height:1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2601;top:2700;width:425;height:448">
                  <v:oval id="shape_0" fillcolor="white" stroked="t" o:allowincell="f" style="position:absolute;left:12601;top:2700;width:424;height:4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2666;top:2759;width:315;height:319">
                    <v:group id="shape_0" style="position:absolute;left:12666;top:2759;width:315;height:319">
                      <v:oval id="shape_0" fillcolor="white" stroked="t" o:allowincell="f" style="position:absolute;left:12666;top:2759;width:314;height:3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2698;top:2788;width:250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12755;top:2835;width:134;height:1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3201;top:2700;width:425;height:448">
                  <v:oval id="shape_0" fillcolor="white" stroked="t" o:allowincell="f" style="position:absolute;left:13201;top:2700;width:424;height:4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3266;top:2759;width:315;height:319">
                    <v:group id="shape_0" style="position:absolute;left:13266;top:2759;width:315;height:319">
                      <v:oval id="shape_0" fillcolor="white" stroked="t" o:allowincell="f" style="position:absolute;left:13266;top:2759;width:314;height:3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3298;top:2788;width:250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13355;top:2835;width:134;height:1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11880;top:3420;width:204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新細明體" w:ascii="Arial" w:hAnsi="Arial" w:cs="Arial"/>
                            <w:color w:val="auto"/>
                            <w:lang w:val="en-US" w:eastAsia="zh-TW"/>
                          </w:rPr>
                          <w:t xml:space="preserve">Video Inpu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1682750</wp:posOffset>
                </wp:positionV>
                <wp:extent cx="1339215" cy="90043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900360"/>
                          <a:chOff x="0" y="0"/>
                          <a:chExt cx="1339200" cy="900360"/>
                        </a:xfrm>
                      </wpg:grpSpPr>
                      <wpg:grpSp>
                        <wpg:cNvGrpSpPr/>
                        <wpg:grpSpPr>
                          <a:xfrm>
                            <a:off x="635760" y="0"/>
                            <a:ext cx="70344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440" cy="541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0" y="54000"/>
                              <a:ext cx="485640" cy="43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564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920" y="18360"/>
                                <a:ext cx="41148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148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223560"/>
                                  <a:ext cx="3225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" y="223560"/>
                                  <a:ext cx="21384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61400" y="602640"/>
                            <a:ext cx="4604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新細明體" w:cs="Arial"/>
                                  <w:color w:val="auto"/>
                                  <w:lang w:val="en-US" w:eastAsia="zh-TW"/>
                                </w:rPr>
                                <w:t>L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36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新細明體" w:ascii="Arial" w:hAnsi="Arial" w:cs="Arial"/>
                                  <w:color w:val="auto"/>
                                  <w:lang w:val="en-US" w:eastAsia="zh-TW"/>
                                </w:rPr>
                                <w:t>Defaul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37476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6028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32.5pt;width:105.45pt;height:70.9pt" coordorigin="3480,2650" coordsize="2109,1418">
                <v:group id="shape_0" style="position:absolute;left:4481;top:2650;width:1108;height:852">
                  <v:rect id="shape_0" fillcolor="silver" stroked="t" o:allowincell="f" style="position:absolute;left:4481;top:2650;width:1107;height:85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4651;top:2735;width:765;height:693">
                    <v:rect id="shape_0" fillcolor="white" stroked="t" o:allowincell="f" style="position:absolute;left:4651;top:2735;width:764;height:6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706;top:2764;width:648;height:617">
                      <v:rect id="shape_0" fillcolor="black" stroked="t" o:allowincell="f" style="position:absolute;left:4706;top:2764;width:647;height:4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4775;top:3116;width:507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4873;top:3116;width:336;height:2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stroked="f" o:allowincell="f" style="position:absolute;left:4679;top:3599;width:72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新細明體" w:cs="Arial"/>
                            <w:color w:val="auto"/>
                            <w:lang w:val="en-US" w:eastAsia="zh-TW"/>
                          </w:rPr>
                          <w:t>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3600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新細明體" w:ascii="Arial" w:hAnsi="Arial" w:cs="Arial"/>
                            <w:color w:val="auto"/>
                            <w:lang w:val="en-US" w:eastAsia="zh-TW"/>
                          </w:rPr>
                          <w:t>Defaul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9,3240" to="3849,35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64;top:3060;width:180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1485900</wp:posOffset>
                </wp:positionV>
                <wp:extent cx="6096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donut">
                          <a:avLst>
                            <a:gd name="adj" fmla="val 1093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60pt;margin-top:117pt;width:47.95pt;height:44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1714500</wp:posOffset>
                </wp:positionV>
                <wp:extent cx="762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13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1714500</wp:posOffset>
                </wp:positionV>
                <wp:extent cx="762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13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762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44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762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44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1714500</wp:posOffset>
                </wp:positionV>
                <wp:extent cx="2819400" cy="45720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35pt;width:221.9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1943100</wp:posOffset>
                </wp:positionV>
                <wp:extent cx="2514600" cy="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53pt" to="509.95pt,15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546100</wp:posOffset>
                </wp:positionV>
                <wp:extent cx="9309100" cy="1955800"/>
                <wp:effectExtent l="0" t="0" r="38100" b="3810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0" cy="199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6pt;height:157pt;mso-wrap-distance-left:9.05pt;mso-wrap-distance-right:9.05pt;mso-wrap-distance-top:0pt;mso-wrap-distance-bottom:0pt;margin-top:43pt;mso-position-vertical-relative:text;margin-left:-20pt;mso-position-horizontal-relative:text">
                <v:shadow on="t" color="#C0C0C0" offset="3pt,3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2171700</wp:posOffset>
                </wp:positionV>
                <wp:extent cx="6858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1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7620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PI/ G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7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PI/ G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360"/>
      <w:textAlignment w:val="baseline"/>
    </w:pPr>
    <w:rPr>
      <w:kern w:val="0"/>
      <w:sz w:val="12"/>
    </w:rPr>
  </w:style>
  <w:style w:type="paragraph" w:styleId="Style13">
    <w:name w:val="註解文字"/>
    <w:basedOn w:val="Normal"/>
    <w:qFormat/>
    <w:pPr>
      <w:autoSpaceDE w:val="false"/>
      <w:spacing w:lineRule="atLeast" w:line="360"/>
      <w:textAlignment w:val="baseline"/>
    </w:pPr>
    <w:rPr>
      <w:kern w:val="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07:24:00Z</dcterms:created>
  <dc:creator>Carrie</dc:creator>
  <dc:description/>
  <dc:language>en-US</dc:language>
  <cp:lastModifiedBy>楊滄源</cp:lastModifiedBy>
  <cp:lastPrinted>1998-08-13T15:24:00Z</cp:lastPrinted>
  <dcterms:modified xsi:type="dcterms:W3CDTF">1998-08-13T07:52:00Z</dcterms:modified>
  <cp:revision>4</cp:revision>
  <dc:subject/>
  <dc:title/>
</cp:coreProperties>
</file>